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September 10, 20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September 10, 2018 in the Village Hall with Vice President Schopp presiding.  </w:t>
      </w:r>
      <w:r>
        <w:rPr>
          <w:rFonts w:eastAsia="Times New Roman" w:cs="Times New Roman" w:ascii="Times New Roman" w:hAnsi="Times New Roman"/>
          <w:szCs w:val="20"/>
        </w:rPr>
        <w:t>Trustees in attendance were Martha Holder, Mandi Kersten, Dean Meurer, Ryan Pettenger,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Pettenger, seconded by Kersten to approve the August minutes Voice votes, 5 ayes – Holder, Kersten, Meurer, Pettenger, and Woodall. 0 nays.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Kersten, seconded by Holder to draw upon the treasury to pay the monthly bills and the additional $50,641.18. Voice votes, 5 ayes – Holder, Kersten, Meurer, Pettenger, and Woodall. 0 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inda King is concerned about the house next door to her at 504 Killion Ave, she would like the property to remain an R1 and not become a multi-family dwelling for rentals.  She is concerned about the parking issues it will create and the shape of the property.  We told her that there would be a zoning board meeting and she would be notified of the meeting as she has an adjoining property, there would also be a notice published in the paper.  She would also like us to make the website easier to find names and numbers of people on the board and committee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Lions Club would like to ask the Village board to submit a Blum Grant on their behalf for a new roof in the amount of $31,640.00.  A motion was made by Meurer to submit a grant to the Blum foundation in the amount of $31,640.00 for a roof, seconded by Pettenger.  The Lions are a non-profit organization in town and would like to preserve the building which is also the old movie theatre in town.  The roof is at least 50 years old and needs replacing.  Roll Call Vote. Holder-aye, Kersten-aye, Meurer-aye, Pettenger-aye, and Woodall-aye.  5-ayes. 0-nays.  Motion Carri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motion was made by Kersten seconded by Woodall to have Trick-or-Treat hours on October 27, 2018 from 5 pm – 7 pm.  Roll Call Vote. Holder-aye, Kersten-aye, Meurer-aye, Pettenger-aye, and Woodall-aye.  5-ayes. 0-nays.  Motion Carried.  This will be held in conjunction with the Lions Club parade and awards starting at 3 pm at the store and walking to the Mills &amp; Petrie buil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made a motion to approve the ordinance for the Village of Ashton to become part of the Lee/Ogle County Enterprise Zone, seconded by Meurer.  Roll Call Vote. Holder-aye, Kersten-aye, Meurer-aye, Pettenger-aye, and Woodall-aye.  5-ayes. 0-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e have patched the sink holes, except the one at village hall which needs to settle more before it can be patched.  The street sweeper is back but has a hydraulic leak they are working to fix.  Schmitt will be here after they get their camera back to look into Paddock and N 3rd 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on the test results for the sewer pond are back and they are starting on the project as planned for the estimate we received.  Armstrong had his second test for water operations today, so we will get the results in a few weeks.  There was a small water main break on S Paddock, with the help of Ebens it was fixed live and quickly, so no boil order was needed.  Pettenger is also looking into a weather system at the sewer plant which will help with reporting and will also tie into the FEMA grant, we are working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oodall reported the park committee met and are working on Fall Fest which will be Sun Oct 30 from 1-4 on Main St.  The date of December 1</w:t>
      </w:r>
      <w:r>
        <w:rPr>
          <w:rFonts w:cs="Times New Roman" w:ascii="Times New Roman" w:hAnsi="Times New Roman"/>
          <w:vertAlign w:val="superscript"/>
        </w:rPr>
        <w:t>st</w:t>
      </w:r>
      <w:r>
        <w:rPr>
          <w:rFonts w:cs="Times New Roman" w:ascii="Times New Roman" w:hAnsi="Times New Roman"/>
        </w:rPr>
        <w:t xml:space="preserve"> has been picked for the Christmas Walk.  New countertops are being ordered for the shelter to have more usable space.  He would also like to have another park clean-up before fall end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LED sign is working on the west side of town and has messages to help with the school zone as the flashing lights are not working.  He is working on the issue but needs to take them down to be able to see what is going on.  The flashers by the Mills are also not working.  They are past their warranties so he is getting different quotes for cost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the annexation of the property to the west which we will table till next month and the hook-up fee ordinance will also be tabled till next month.</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Kersten made a motion to adjourn seconded by Holder. Voice votes, 5 ayes – Holder, Kersten, Meurer, Pettenger, and Woodall. 0 nays. Motion carried. 7:43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bookmarkStart w:id="0" w:name="_GoBack"/>
      <w:bookmarkEnd w:id="0"/>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40:00Z</dcterms:created>
  <dc:creator>Sharon VanDam</dc:creator>
  <dc:description/>
  <dc:language>en-US</dc:language>
  <cp:lastModifiedBy>Home</cp:lastModifiedBy>
  <dcterms:modified xsi:type="dcterms:W3CDTF">2018-11-27T19:40:00Z</dcterms:modified>
  <cp:revision>2</cp:revision>
  <dc:subject/>
  <dc:title/>
</cp:coreProperties>
</file>