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September 11,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September 11, 2017 in the Village Hall with President Henert presiding.  </w:t>
      </w:r>
      <w:r>
        <w:rPr>
          <w:rFonts w:eastAsia="Times New Roman" w:cs="Times New Roman" w:ascii="Times New Roman" w:hAnsi="Times New Roman"/>
          <w:szCs w:val="20"/>
        </w:rPr>
        <w:t>Trustees in attendance were Martha Holder, Mandi Kersten, Dean Meurer, Christen Schopp and Chris Woodall.</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Schopp, seconded by Holder to approve the August minutes. Voice votes, 5 ayes - Holder</w:t>
      </w:r>
      <w:r>
        <w:rPr>
          <w:rFonts w:eastAsia="Times New Roman" w:cs="Times New Roman" w:ascii="Times New Roman" w:hAnsi="Times New Roman"/>
          <w:szCs w:val="20"/>
        </w:rPr>
        <w:t>,</w:t>
      </w:r>
      <w:r>
        <w:rPr>
          <w:rFonts w:cs="Times New Roman" w:ascii="Times New Roman" w:hAnsi="Times New Roman"/>
        </w:rPr>
        <w:t xml:space="preserve"> Kersten, Meurer, Schopp and Woodall. 0 nays 1-absent-Pettenger.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Motion was made by Kersten, seconded by Woodall to draw upon the treasury to pay the monthly bills, payroll $44,866.65.  Voice votes, 5 ayes - Holder</w:t>
      </w:r>
      <w:r>
        <w:rPr>
          <w:rFonts w:eastAsia="Times New Roman" w:cs="Times New Roman" w:ascii="Times New Roman" w:hAnsi="Times New Roman"/>
          <w:szCs w:val="20"/>
        </w:rPr>
        <w:t>,</w:t>
      </w:r>
      <w:r>
        <w:rPr>
          <w:rFonts w:cs="Times New Roman" w:ascii="Times New Roman" w:hAnsi="Times New Roman"/>
        </w:rPr>
        <w:t xml:space="preserve"> Kersten, Meurer, Schopp and Woodall.  0 nays 1-absent-Petteng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yle Sword asked about a sidewalk out at the cemetery, Henert will check with Tom Balch about it.  Sword also wanted to know what the plan was with the 40 acres the city purchased with Blum Foundation Funds.  Henert told him we would address that later in the meeting.</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w Business- </w:t>
      </w:r>
    </w:p>
    <w:p>
      <w:pPr>
        <w:pStyle w:val="Normal"/>
        <w:spacing w:lineRule="auto" w:line="240" w:before="0" w:after="0"/>
        <w:jc w:val="both"/>
        <w:rPr>
          <w:rFonts w:ascii="Times New Roman" w:hAnsi="Times New Roman" w:cs="Times New Roman"/>
        </w:rPr>
      </w:pPr>
      <w:r>
        <w:rPr>
          <w:rFonts w:cs="Times New Roman" w:ascii="Times New Roman" w:hAnsi="Times New Roman"/>
        </w:rPr>
        <w:t>Mike Mudge came to present bid options for the electrical contract for the town wells, waste water, &amp; lift stations.  Energy. Me was the low bid.  Dean made a motion to accept Energy.Me as the energy supplier for 36 months seconded by Schopp.  Roll Call.  Holder-Yes, Kersten-Yes, Meurer-Yes, Schopp-Yes, Woodall-No. 1 absent-Pettenger.  4-ayes. 1-nay. Motion Carried.  He also wanted the board to look into a resolution that would allow the village to sit in with a group of like-communities to look at better rates for the aggregation.  We will forward this to next month’s agenda.</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The village has been awarded the DCEO grant and we need to hire a grant administrator.  We contacted 3 administrators, Ellen Burgeson is the most familiar with the grant as she helped write it.  A motion was made by Kersten to hire Ellen Burgeson as the grant administrator seconded by Meurer. Roll Call.  Holder-Yes, Kersten-Yes, Meurer-Yes, Schopp-Yes, Woodall-Yes. 1 absent-Pettenger.  5-ayes. O-nays. Motion Carried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village won the bid at the auction to purchase the 40 acres of land south of the school at $10,200.00 an acre.  Woodall made a motion to submit a Blum Foundation grant in the purchase amount of $408,000.00, plus additional costs incurred with purchasing the property seconded by Schopp.  Roll Call.  Holder-Yes, Kersten-Yes, Meurer-Yes, Schopp-Yes, Woodall-Yes. 1 absent-Pettenger.  5-ayes. O-nays. Motion Carried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anheim reported he has 3 residents that have not complied with letters from him and they have been given adequate time, with Yater writing a citation to one of them, he would like the lawyer to write a final letter before pursuing legal actions.  The mayor recommended that Crull will send a letter to the residents and then pursue legal acti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Streets and Alleys committee reported that we need to start looking into a new truck and everyone should look into options to bring into the next meeting.  The street sweeper is also down and will need substantial repairs, at this time we will look into options of replacing it in the futur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Water and Sewer committee received 2 bids on replacing 9 inlets from Go Excavating</w:t>
      </w:r>
      <w:bookmarkStart w:id="0" w:name="_GoBack"/>
      <w:bookmarkEnd w:id="0"/>
      <w:r>
        <w:rPr>
          <w:rFonts w:cs="Times New Roman" w:ascii="Times New Roman" w:hAnsi="Times New Roman"/>
        </w:rPr>
        <w:t xml:space="preserve"> and TJS Excavating, Go Excavating went out of business.  Schopp made a motion to hire TJS Excavating to replace 9 inlets seconded by Holder.  Roll Call.  Holder-Yes, Kersten-Yes, Meurer-Yes, Schopp-Yes, Woodall-Yes. 1 absent-Pettenger.  5-ayes. O-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Park committee reported that Fall Fest has will be September 24 and the Christmas walk will be December 9</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they wrote a few tickets, he is working on the Com Ed grant and we will add the auxiliary police ordinance to next month’s meeting for the board to vote on.</w:t>
      </w:r>
    </w:p>
    <w:p>
      <w:pPr>
        <w:pStyle w:val="No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Spacing"/>
        <w:jc w:val="both"/>
        <w:rPr>
          <w:rFonts w:ascii="Times New Roman" w:hAnsi="Times New Roman" w:eastAsia="Times New Roman" w:cs="Times New Roman"/>
          <w:szCs w:val="20"/>
        </w:rPr>
      </w:pPr>
      <w:r>
        <w:rPr>
          <w:rFonts w:eastAsia="Times New Roman" w:cs="Times New Roman" w:ascii="Times New Roman" w:hAnsi="Times New Roman"/>
          <w:szCs w:val="20"/>
        </w:rPr>
        <w:t>Kersten reported that the new chairman for the Mills is Jim Lyles, the library will be holding a book fair during the Christmas walk, the school is looking into using the gym for practices, new rental ideas, and new curtains for the stage.</w:t>
      </w:r>
    </w:p>
    <w:p>
      <w:pPr>
        <w:pStyle w:val="No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Spacing"/>
        <w:jc w:val="both"/>
        <w:rPr>
          <w:rFonts w:ascii="Times New Roman" w:hAnsi="Times New Roman" w:eastAsia="Times New Roman" w:cs="Times New Roman"/>
          <w:szCs w:val="20"/>
        </w:rPr>
      </w:pPr>
      <w:r>
        <w:rPr>
          <w:rFonts w:eastAsia="Times New Roman" w:cs="Times New Roman" w:ascii="Times New Roman" w:hAnsi="Times New Roman"/>
          <w:szCs w:val="20"/>
        </w:rPr>
        <w:t>Crull is working on the tree ordinance, auxiliary police ordinance and the annexation to the west of town.</w:t>
      </w:r>
    </w:p>
    <w:p>
      <w:pPr>
        <w:pStyle w:val="No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Spacing"/>
        <w:jc w:val="both"/>
        <w:rPr>
          <w:rFonts w:ascii="Times New Roman" w:hAnsi="Times New Roman" w:cs="Times New Roman"/>
        </w:rPr>
      </w:pPr>
      <w:r>
        <w:rPr>
          <w:rFonts w:eastAsia="Times New Roman" w:cs="Times New Roman" w:ascii="Times New Roman" w:hAnsi="Times New Roman"/>
          <w:szCs w:val="20"/>
        </w:rPr>
        <w:t>Woodall wanted to know about the apartment building on Main St having windows open and what the village could do about it.  Henert is working on this along with Meurer into solutions for the building.</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rPr>
        <w:t>Kersten made a motion, seconded by Holder to adjourn. Voice votes, 5 ayes - Holder</w:t>
      </w:r>
      <w:r>
        <w:rPr>
          <w:rFonts w:eastAsia="Times New Roman" w:cs="Times New Roman" w:ascii="Times New Roman" w:hAnsi="Times New Roman"/>
          <w:szCs w:val="20"/>
        </w:rPr>
        <w:t>,</w:t>
      </w:r>
      <w:r>
        <w:rPr>
          <w:rFonts w:cs="Times New Roman" w:ascii="Times New Roman" w:hAnsi="Times New Roman"/>
        </w:rPr>
        <w:t xml:space="preserve"> Kersten, Meurer, Schopp, and Woodall. 0 nays 1- absent-Pettenger. Motion carried.</w:t>
      </w:r>
      <w:r>
        <w:rPr>
          <w:rFonts w:cs="Times New Roman" w:ascii="Times New Roman" w:hAnsi="Times New Roman"/>
          <w:sz w:val="12"/>
          <w:szCs w:val="12"/>
        </w:rPr>
        <w:t xml:space="preserve">  </w:t>
      </w:r>
      <w:r>
        <w:rPr>
          <w:rFonts w:cs="Times New Roman" w:ascii="Times New Roman" w:hAnsi="Times New Roman"/>
        </w:rPr>
        <w:t>8:10 P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35:00Z</dcterms:created>
  <dc:creator>Sharon VanDam</dc:creator>
  <dc:description/>
  <dc:language>en-US</dc:language>
  <cp:lastModifiedBy>Home</cp:lastModifiedBy>
  <cp:lastPrinted>2017-09-12T10:20:00Z</cp:lastPrinted>
  <dcterms:modified xsi:type="dcterms:W3CDTF">2017-10-13T18:35:00Z</dcterms:modified>
  <cp:revision>2</cp:revision>
  <dc:subject/>
  <dc:title/>
</cp:coreProperties>
</file>