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September 12,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on September 12, 2016 in the Village Hall with President Ross presiding.  </w:t>
      </w:r>
      <w:r>
        <w:rPr>
          <w:rFonts w:eastAsia="Times New Roman" w:cs="Times New Roman" w:ascii="Times New Roman" w:hAnsi="Times New Roman"/>
          <w:szCs w:val="20"/>
        </w:rPr>
        <w:t xml:space="preserve">Trustees in attendance were Tom Balch, Hannah Neuenschwander, Tim Henert, Susan Larson (in late), Dean Meurer and </w:t>
      </w:r>
      <w:bookmarkStart w:id="0" w:name="_GoBack"/>
      <w:bookmarkEnd w:id="0"/>
      <w:r>
        <w:rPr>
          <w:rFonts w:eastAsia="Times New Roman" w:cs="Times New Roman" w:ascii="Times New Roman" w:hAnsi="Times New Roman"/>
          <w:szCs w:val="20"/>
        </w:rPr>
        <w:t>Kevin O’Dell..</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enert, seconded by Balch to approve the August minutes. Voice votes, 5 ayes - Balch, Neuenschwander, Henert, Meurer and O’Dell. 0-Nays 1-absent Larson.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enert, seconded by O’Dell to draw upon the treasury to pay the monthly bills, payroll and the additional bills with the exception of Doralee Erickson’s reimbursement bill in the amount of $58,219.60. Voice votes, 5 ayes - Balch, Neuenschwander, Henert, Meurer and O’Dell. 0-nays 1-absent Larson. Motion carri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Lyle Sword wanted the board to be aware of Richardson Avenue’s tar and chip job not being done very well.  O’Dell responded that we have not signed off the project as we were dissatisfied with the work done and are continuing to work with Curran Trucking and Porter Brothers to get the job done correctl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Sandy Stover wanted to know why her husband had been pulled over by Lee County for having a golf cart on the street when they had gotten their sticker from the village.  Chief Yater was going to look into the issu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Ross asked for a motion to award the Main St Project bid to Martin &amp; Company contingent on receiving no complaints regarding the Apprenticeship or Training Program Certification within 8 calendar days of the bid letting, as they were the low bid on the project at $79,262.00.   Motion made by Balch to accept the bid and award the contract to Martin &amp; Company contingent on receiving no complaints regarding the Apprenticeship or Training Program Certification within 8 calendar days of the bid letting  seconded by Henert.  Roll Call Vote Balch-Aye, Neuenschwander-Aye, Henert-Aye, Meurer-Aye, and O’Dell-Aye. 5-Ayes 0-Nays 1-absent-Larson.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informed the board that he was sending out letters for yard maintenance.</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said there was no meeting for economic development. Ross mentioned the new grocery store received good press from the Sauk Valley newspaper.</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mentioned that they were still working on a solution for Richardson Avenue.  Henert and O’Dell would have a meeting to review sidewalk and tree removal policies.  Bob Stover is no longer working and we are accepting resumes until September 30</w:t>
      </w:r>
      <w:r>
        <w:rPr>
          <w:rFonts w:cs="Times New Roman" w:ascii="Times New Roman" w:hAnsi="Times New Roman"/>
          <w:vertAlign w:val="superscript"/>
        </w:rPr>
        <w:t>th</w:t>
      </w:r>
      <w:r>
        <w:rPr>
          <w:rFonts w:cs="Times New Roman" w:ascii="Times New Roman" w:hAnsi="Times New Roman"/>
        </w:rPr>
        <w:t xml:space="preserve"> for new hire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informed the board the work on Main St was moving along and they are about ½ done.  He is working on follow up with leak detection companies and on possibly jetting the sewer systems on a rotational basis to avoid seer backups.  We had sewer back-ups over Labor Day weekend and we hope to be able to make it right with the homeowners who were affected.  We would like to cap off the water supply across from the post office and we are working with the homeowner on a water leak at 610 N 1</w:t>
      </w:r>
      <w:r>
        <w:rPr>
          <w:rFonts w:cs="Times New Roman" w:ascii="Times New Roman" w:hAnsi="Times New Roman"/>
          <w:vertAlign w:val="superscript"/>
        </w:rPr>
        <w:t>st</w:t>
      </w:r>
      <w:r>
        <w:rPr>
          <w:rFonts w:cs="Times New Roman" w:ascii="Times New Roman" w:hAnsi="Times New Roman"/>
        </w:rPr>
        <w:t xml:space="preserve"> S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park meeting will be postponed till Tuesday night but we are planning a Fall Fest at the Mills October 9</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Chief Yater informed the board that the cameras were installed at the shelter and they are writing tickets for any dogs on the loose as it is becoming a problem.</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 Balch informed the board that cemetery had a few trimming issues but they had been resolv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rPr>
        <w:t>Crull has gathered ordinances from other communities to make our soliciting ordinance better after having issues with solicitors, the board would like to make some additional changes to the draft of the ordinance, and Crull will add the recommendations and bring back for the October meeting.</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Balch made a motion, seconded by Larson to adjourn.  Voice votes, 6 ayes - Balch, Neuenschwander, Henert, Larson, Meurer and O’Dell. 0 nays. Motion carried. 7:30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ghan Clark, Village Cle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41:00Z</dcterms:created>
  <dc:creator>Sharon VanDam</dc:creator>
  <dc:description/>
  <dc:language>en-US</dc:language>
  <cp:lastModifiedBy>Home</cp:lastModifiedBy>
  <cp:lastPrinted>2016-10-04T09:02:00Z</cp:lastPrinted>
  <dcterms:modified xsi:type="dcterms:W3CDTF">2016-10-24T16:41:00Z</dcterms:modified>
  <cp:revision>2</cp:revision>
  <dc:subject/>
  <dc:title/>
</cp:coreProperties>
</file>