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Regular Meeting</w:t>
      </w:r>
    </w:p>
    <w:p>
      <w:pPr>
        <w:pStyle w:val="Normal"/>
        <w:spacing w:lineRule="auto" w:line="240" w:before="0" w:after="0"/>
        <w:jc w:val="center"/>
        <w:rPr>
          <w:rFonts w:ascii="Times New Roman" w:hAnsi="Times New Roman" w:cs="Times New Roman"/>
        </w:rPr>
      </w:pPr>
      <w:r>
        <w:rPr>
          <w:rFonts w:cs="Times New Roman" w:ascii="Times New Roman" w:hAnsi="Times New Roman"/>
        </w:rPr>
        <w:t>September 14, 201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The Village of Ashton Board of Trustees met at 7:00 pm September 14, 2015 in the Village Hall with President Ross presiding.  Trustees in attendance were Tom Balch, Meghan Clark, Susan Larson, Dean Meurer and Kevin O’Dell, 1 </w:t>
      </w:r>
      <w:r>
        <w:rPr>
          <w:rFonts w:cs="Times New Roman" w:ascii="Times New Roman" w:hAnsi="Times New Roman"/>
        </w:rPr>
        <w:t xml:space="preserve">absent - </w:t>
      </w:r>
      <w:r>
        <w:rPr>
          <w:rFonts w:eastAsia="Times New Roman" w:cs="Times New Roman" w:ascii="Times New Roman" w:hAnsi="Times New Roman"/>
        </w:rPr>
        <w:t>Tim Henert.</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Motion was made by Balch, seconded by Larson to approve the August minutes. Voice votes, 5 ayes - Balch, Clark, Larson, Meurer and O’Dell, 0 nays, 1 absent - Henert. Motion carried.</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Motion was made by Clark, seconded by Larson to draw upon the treasury to pay the monthly bills, payroll and the additional bills in the amount of $75,056.32. Voice votes, 5 ayes - Balch, Clark, Larson, Meurer and O’Dell, 0 nays, 1 absent - Henert.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rPr>
        <w:t>Clark made a motion, seconded by Larson to approve the requesting grant money from the Blum Foundation in the amount of $4,830 for the sidewalk project on North 1</w:t>
      </w:r>
      <w:r>
        <w:rPr>
          <w:rFonts w:cs="Times New Roman" w:ascii="Times New Roman" w:hAnsi="Times New Roman"/>
          <w:vertAlign w:val="superscript"/>
        </w:rPr>
        <w:t>st</w:t>
      </w:r>
      <w:r>
        <w:rPr>
          <w:rFonts w:cs="Times New Roman" w:ascii="Times New Roman" w:hAnsi="Times New Roman"/>
        </w:rPr>
        <w:t xml:space="preserve"> street. Voice votes, 5 ayes - Balch, Clark, Larson, Meurer and O’Dell, 0 nays, 1 absent - Henert. Motion carried.</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rPr>
        <w:t>Ross told the board he was taking bids on the roof at 810 Main Street office building. Ross said he had contacted contractors and has gotten one bid back.</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Manheim spoke more on the 2015 ICC Codes in place by January 1, 2016. Manheim said the new books would cost between $750 and $800.</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Meurer told the board the last Economic Development meeting had been canceled but would meet next Monday at 6:00 P.M.</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Dell said the Streets and Alley committee had met September 10 to go over job description and would be meeting again September 25 and planned on bring it back to the October meeting.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O’Dell informed the board of the predicament the sidewalk replacement on North 1</w:t>
      </w:r>
      <w:r>
        <w:rPr>
          <w:rFonts w:cs="Times New Roman" w:ascii="Times New Roman" w:hAnsi="Times New Roman"/>
          <w:vertAlign w:val="superscript"/>
        </w:rPr>
        <w:t>st</w:t>
      </w:r>
      <w:r>
        <w:rPr>
          <w:rFonts w:cs="Times New Roman" w:ascii="Times New Roman" w:hAnsi="Times New Roman"/>
        </w:rPr>
        <w:t xml:space="preserve"> Street had created. You can’t have a handicap ramp without providing them a place to go and that it will cost from $4,000 to $5,000 to complete the project on the other side of the road. Ross recommended waiting until spring to finish the project.</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Ross said he had received another letter concerning the $150,000 grant money the state suspended. We have received $37,500 but may not receive the remaining grant funds. Ross said he would be talking to Hansen about the Main Street project.</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Larson reported the splash pad shelter had been delayed until next spring. Clean up at the park is scheduled for late October or early November. Ross said he would contact Schmitt Plumbing to winterize the splash pad.</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Ross informed the board that Chief Broome had turned in his resignation effective November 1, 2015.</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T Balch said mowing at the cemetery was in high gear and may need additional mowing above what was scheduled.</w:t>
      </w:r>
    </w:p>
    <w:p>
      <w:pPr>
        <w:pStyle w:val="Normal"/>
        <w:spacing w:lineRule="auto" w:line="240" w:before="0" w:after="0"/>
        <w:jc w:val="both"/>
        <w:rPr>
          <w:rFonts w:ascii="Times New Roman" w:hAnsi="Times New Roman" w:eastAsia="Times New Roman" w:cs="Times New Roman"/>
          <w:sz w:val="12"/>
          <w:szCs w:val="12"/>
          <w:highlight w:val="yellow"/>
        </w:rPr>
      </w:pPr>
      <w:r>
        <w:rPr>
          <w:rFonts w:eastAsia="Times New Roman" w:cs="Times New Roman" w:ascii="Times New Roman" w:hAnsi="Times New Roman"/>
          <w:sz w:val="12"/>
          <w:szCs w:val="12"/>
          <w:highlight w:val="yellow"/>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lark reported the Mills &amp; Petrie board was looking at different outside lighting. Monetta Young reported that the building rentals were up and that a lot was going on.</w:t>
      </w:r>
    </w:p>
    <w:p>
      <w:pPr>
        <w:pStyle w:val="Normal"/>
        <w:spacing w:lineRule="auto" w:line="240" w:before="0" w:after="0"/>
        <w:jc w:val="both"/>
        <w:rPr>
          <w:rFonts w:ascii="Times New Roman" w:hAnsi="Times New Roman" w:eastAsia="Times New Roman" w:cs="Times New Roman"/>
          <w:sz w:val="12"/>
          <w:szCs w:val="12"/>
          <w:highlight w:val="yellow"/>
        </w:rPr>
      </w:pPr>
      <w:r>
        <w:rPr>
          <w:rFonts w:eastAsia="Times New Roman" w:cs="Times New Roman" w:ascii="Times New Roman" w:hAnsi="Times New Roman"/>
          <w:sz w:val="12"/>
          <w:szCs w:val="12"/>
          <w:highlight w:val="yellow"/>
        </w:rPr>
      </w:r>
    </w:p>
    <w:p>
      <w:pPr>
        <w:pStyle w:val="Normal"/>
        <w:spacing w:lineRule="auto" w:line="240" w:before="0" w:after="0"/>
        <w:jc w:val="both"/>
        <w:rPr/>
      </w:pPr>
      <w:r>
        <w:rPr>
          <w:rFonts w:cs="Times New Roman" w:ascii="Times New Roman" w:hAnsi="Times New Roman"/>
        </w:rPr>
        <w:t>Balch made a motion, seconded by Clark to adjourn.  Voice votes, 5 ayes - Balch, Clark, Larson, Meurer and O’Dell, 0 nays, 1 absent - Henert. Motion carried. 7:40 PM</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Dorthy S. Van Dam, Village Clerk</w:t>
      </w:r>
      <w:bookmarkStart w:id="0" w:name="_GoBack"/>
      <w:bookmarkEnd w:id="0"/>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56" w:before="0" w:after="160"/>
        <w:rPr/>
      </w:pPr>
      <w:r>
        <w:rPr/>
      </w:r>
    </w:p>
    <w:sectPr>
      <w:type w:val="nextPage"/>
      <w:pgSz w:w="12240" w:h="15840"/>
      <w:pgMar w:left="1296" w:right="129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7:00:00Z</dcterms:created>
  <dc:creator>Sharon VanDam</dc:creator>
  <dc:description/>
  <dc:language>en-US</dc:language>
  <cp:lastModifiedBy>Home</cp:lastModifiedBy>
  <dcterms:modified xsi:type="dcterms:W3CDTF">2015-11-12T17:00:00Z</dcterms:modified>
  <cp:revision>2</cp:revision>
  <dc:subject/>
  <dc:title/>
</cp:coreProperties>
</file>