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September 10, 2012</w:t>
      </w:r>
    </w:p>
    <w:p>
      <w:pPr>
        <w:pStyle w:val="Normal"/>
        <w:jc w:val="center"/>
        <w:rPr>
          <w:sz w:val="22"/>
          <w:szCs w:val="22"/>
        </w:rPr>
      </w:pPr>
      <w:r>
        <w:rPr>
          <w:sz w:val="22"/>
          <w:szCs w:val="22"/>
        </w:rPr>
      </w:r>
    </w:p>
    <w:p>
      <w:pPr>
        <w:pStyle w:val="TextBody"/>
        <w:jc w:val="both"/>
        <w:rPr/>
      </w:pPr>
      <w:r>
        <w:rPr>
          <w:sz w:val="22"/>
          <w:szCs w:val="22"/>
        </w:rPr>
        <w:t xml:space="preserve">The Village of Ashton Board of Trustees met at 7:30 P.M. on September 10, 2012 in the Village Hall with President Martinez presiding. Trustees in attendance were David Balch, Tom Balch, Mike Emmons, Andrew Kida, Dean Meurer and Richard Russell. Motion was made by Kida, seconded by T Balch to approve the August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szCs w:val="22"/>
        </w:rPr>
        <w:t xml:space="preserve">Motion was made by Russell, seconded by Kida to draw upon the treasury to pay the monthly bills and payroll in the amount of $34,571.60.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 xml:space="preserve">Monetta Young on behalf of the Ashton Business Boosters Association spoke to the board about considering passing an ordinance like Franklin Grove’s that would fine those who do not register and pay the fee for the Ashton Townwide Garage Sales.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onetta Young talked to the board about the increased bicycle traffic downtown on the sidewalks and requested the board find a way to reinforce and education the public and maybe repaint the signs on the sidewalk.</w:t>
      </w:r>
    </w:p>
    <w:p>
      <w:pPr>
        <w:pStyle w:val="Normal"/>
        <w:jc w:val="both"/>
        <w:rPr>
          <w:sz w:val="12"/>
          <w:szCs w:val="12"/>
          <w:highlight w:val="yellow"/>
        </w:rPr>
      </w:pPr>
      <w:r>
        <w:rPr>
          <w:sz w:val="12"/>
          <w:szCs w:val="12"/>
          <w:highlight w:val="yellow"/>
        </w:rPr>
      </w:r>
    </w:p>
    <w:p>
      <w:pPr>
        <w:pStyle w:val="Normal"/>
        <w:jc w:val="both"/>
        <w:rPr/>
      </w:pPr>
      <w:r>
        <w:rPr>
          <w:sz w:val="22"/>
          <w:szCs w:val="22"/>
        </w:rPr>
        <w:t>Henry Dixon spoke to the board about his run for reelection as Lee County State’s Attorney.</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artinez read the proclamation proclaiming September 19, 2012 NO Text on Board – Pledge Day.</w:t>
      </w:r>
    </w:p>
    <w:p>
      <w:pPr>
        <w:pStyle w:val="Normal"/>
        <w:jc w:val="both"/>
        <w:rPr>
          <w:sz w:val="12"/>
          <w:szCs w:val="12"/>
          <w:highlight w:val="yellow"/>
        </w:rPr>
      </w:pPr>
      <w:r>
        <w:rPr>
          <w:sz w:val="12"/>
          <w:szCs w:val="12"/>
          <w:highlight w:val="yellow"/>
        </w:rPr>
      </w:r>
    </w:p>
    <w:p>
      <w:pPr>
        <w:pStyle w:val="Normal"/>
        <w:jc w:val="both"/>
        <w:rPr/>
      </w:pPr>
      <w:r>
        <w:rPr>
          <w:sz w:val="22"/>
          <w:szCs w:val="22"/>
        </w:rPr>
        <w:t>Meurer scheduled a Community Economic Development meeting for Monday, September 17 at 7:00 P.M. at the Village Hall.</w:t>
      </w:r>
    </w:p>
    <w:p>
      <w:pPr>
        <w:pStyle w:val="Normal"/>
        <w:jc w:val="both"/>
        <w:rPr>
          <w:sz w:val="12"/>
          <w:szCs w:val="12"/>
        </w:rPr>
      </w:pPr>
      <w:r>
        <w:rPr>
          <w:sz w:val="12"/>
          <w:szCs w:val="12"/>
        </w:rPr>
      </w:r>
    </w:p>
    <w:p>
      <w:pPr>
        <w:pStyle w:val="Normal"/>
        <w:jc w:val="both"/>
        <w:rPr>
          <w:rFonts w:ascii="TimesNewRoman" w:hAnsi="TimesNewRoman" w:cs="TimesNewRoman"/>
          <w:sz w:val="22"/>
          <w:szCs w:val="22"/>
        </w:rPr>
      </w:pPr>
      <w:r>
        <w:rPr>
          <w:sz w:val="22"/>
          <w:szCs w:val="22"/>
        </w:rPr>
        <w:t>Martinez informed the board that Art Cardot had given him a written resignation for December 31, 2012.</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Tom Balch reported that he had spoken with Gene Kempson about the bill he was requesting the village pay and that there was a discrepancy about who is responsible for the JB Plumbing bill.</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highlight w:val="yellow"/>
        </w:rPr>
      </w:pPr>
      <w:r>
        <w:rPr>
          <w:rFonts w:cs="TimesNewRoman" w:ascii="TimesNewRoman" w:hAnsi="TimesNewRoman"/>
          <w:sz w:val="22"/>
          <w:szCs w:val="22"/>
        </w:rPr>
        <w:t>Martinez went over Willett &amp; Hofmann’s revised recommended water rate increase of $8.55 for residential and $70.80 for industrial per quarter. Martinez said the increase was to support the expenses of the water system and if not passed it could potentially mean a loss of the 25% forgiveness of the loan and the low interest rate. T Balch said he was not totally sure we would not get the loan without the increase. Martinez asked for a motion to put the proposed increase in place. Died for a lack of motion.</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Emmons reported that 60 plus people had shown up to vote on the different features they would like to see at the splash pad and that the pirate theme had won.</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Fonts w:cs="TimesNewRoman" w:ascii="TimesNewRoman" w:hAnsi="TimesNewRoman"/>
          <w:sz w:val="22"/>
          <w:szCs w:val="22"/>
        </w:rPr>
        <w:t xml:space="preserve">Martinez entertained a motion to go into executive session to discuss personnel. Kida made a motion, seconded by Russell to go into executive session. 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Upon returning to regular session, Martinez reported that personnel had been discuss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 xml:space="preserve">Martinez reported that Chief Hetland would be leaving at the end of September and said Hetland had 42 years as a police officer. Russell told Hetland he had brought professionalism to the police department and that he had done a good job. Martinez recommended the board hire Darrell Farringer as the new police chief at $19 per hour with 90 day probation then after that increase to $21 per hour. Emmons made a motion, seconded by Kida to hire Farringer as recommended. Roll call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 xml:space="preserve">Martinez thanked Chief Hetland for his 7 years of service to the Village of Ashton and presented him with a plaqu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 xml:space="preserve">Chief Hetland’s monthly police report listed 126 hours worked, 435 miles, 56.69 gallons fuel, 0-adult arrests, 0-juvenile detained, 2-criminal offense reports, 6-public services, 9-traffic enforcements. </w:t>
      </w:r>
    </w:p>
    <w:p>
      <w:pPr>
        <w:pStyle w:val="Normal"/>
        <w:jc w:val="both"/>
        <w:rPr>
          <w:sz w:val="12"/>
          <w:szCs w:val="12"/>
        </w:rPr>
      </w:pPr>
      <w:r>
        <w:rPr>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Van Dam reported that the first day to circulate petitions for the consolidated election is September 25, 2012 for the positions of Village President and three Trustees.</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pPr>
      <w:r>
        <w:rPr>
          <w:sz w:val="22"/>
          <w:szCs w:val="22"/>
        </w:rPr>
        <w:t>Kida informed the board that the cemetery had gotten lawn of the month and that Merendino had trimmed the hedges.</w:t>
      </w:r>
    </w:p>
    <w:p>
      <w:pPr>
        <w:pStyle w:val="Normal"/>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Tess told the board that he had met with the golf cart committee and presented the Ordinance Authorizing the Operation of Qualified Golf Carts and Utility Terrain Vehicles on Streets Under the Jurisdiction of the Village of Ashton with the correction under Violations to state that “</w:t>
      </w:r>
      <w:r>
        <w:rPr>
          <w:color w:val="000000"/>
          <w:sz w:val="22"/>
          <w:szCs w:val="22"/>
        </w:rPr>
        <w:t xml:space="preserve">Any second or subsequent offense within one year shall result in the revocation of the permit for a period of not less than one year.”  Kida made a motion, seconded by Russell to approve Ordinance 091012 with the correction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szCs w:val="22"/>
        </w:rPr>
        <w:t xml:space="preserve">Kida made a motion, seconded by T Balch to adjour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9:45 P.M.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5:00Z</dcterms:created>
  <dc:creator>HP Authorized Customer</dc:creator>
  <dc:description/>
  <cp:keywords/>
  <dc:language>en-US</dc:language>
  <cp:lastModifiedBy>Home</cp:lastModifiedBy>
  <cp:lastPrinted>2012-09-18T16:44:00Z</cp:lastPrinted>
  <dcterms:modified xsi:type="dcterms:W3CDTF">2012-10-30T19:45:00Z</dcterms:modified>
  <cp:revision>2</cp:revision>
  <dc:subject/>
  <dc:title>Regular Meeting</dc:title>
</cp:coreProperties>
</file>