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gular Meeting</w:t>
      </w:r>
    </w:p>
    <w:p>
      <w:pPr>
        <w:pStyle w:val="Normal"/>
        <w:spacing w:lineRule="auto" w:line="240" w:before="0" w:after="0"/>
        <w:jc w:val="center"/>
        <w:rPr>
          <w:rFonts w:ascii="Times New Roman" w:hAnsi="Times New Roman" w:cs="Times New Roman"/>
        </w:rPr>
      </w:pPr>
      <w:r>
        <w:rPr>
          <w:rFonts w:cs="Times New Roman" w:ascii="Times New Roman" w:hAnsi="Times New Roman"/>
        </w:rPr>
        <w:t>October 12, 202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The Village of Ashton Board of Trustees met at 7:00 P.M. October 12, 2020 at the Village Hall with President Henert presiding.  </w:t>
      </w:r>
      <w:r>
        <w:rPr>
          <w:rFonts w:eastAsia="Times New Roman" w:cs="Times New Roman" w:ascii="Times New Roman" w:hAnsi="Times New Roman"/>
          <w:szCs w:val="20"/>
        </w:rPr>
        <w:t>Trustees in attendance were Martha Holder, Susan Larson, Ryan Pettenger, Jeff Clark, and Chuck Ellis.</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Motion was made by Larson, seconded by Holder to approve the September minutes. Voice votes, 5 ayes – Ellis, Holder, Larson, Clark and Pettenger.  0 nays.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Motion was made by Holder, seconded by Larson to draw upon the treasury to pay the monthly bills, payroll, additional bills.  Voice votes, 5 ayes – Ellis, Holder, Larson, Clark and Pettenger.  0 nays.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Old Business- Golf Cart ordinance will be carried over to next mon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ew Business- Henert would like to appoint Ermir Ramadani to fill Jerry Williams vacant seat.  A motion was made by Larson to appoint Ermir Ramadani to the vacant position seconded by Pettenger.  Roll Call Vote- Holder-aye, Larson-aye, Ellis-aye, Clark-aye, and Pettenger-aye. 5-ayes, 0-nays.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Casper reported he is working on blight ordinances and rubbished letters.  He has also started working with Kyle Mahaffey for opening the other side of his building on Main S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rson reported the laundry mat is open.  Larson wondered about the buildings on Main St.  Crull and Henert have been trying to reach the owner by phone, Crull has had no response, but Tim has had a response.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Clark reported he was going to meet with Blair and start preparing for winter.  Clark will talk to Mayor Atkinson from Franklin about their leaf removing system and getting the street sweeper ou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Pettenger reported Blair is working with Crest Foods about preventative maintenance out at the lift station at Crest Foods.  He is also checking with different water meter companies for prices on new meters that will do some type of radio read.  The sewer plant is looking good and he is keeping the growth in the pond down.</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Holder reported the park committee will be meeting on Friday for the drive thru trick or trea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Henert reported that the representative from Casey’s was unable to attend the meeting as he had an emergency at another store so we will reschedule for next mon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llis reported that the cemetery is on Grover’s radar for the tree to be removed and branches trimm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Holder reported that the Mills is working on the boiler and they will be there tomorrow to look at i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Crull reported he is still working on the buildings downtown and he will get together with Yater about the golf cart ordi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llis has been approached by residents on Richardson about the traffic on the street with so many kids now living on the block.  They would like the village to install 3 sets of speedbumps on the street to help keep people slowed down and paying attention.  Clark, Yater, and Blair will get together to see what can be done to install the speed bumps.</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Holder made a motion to adjourn seconded by Larson.  Voice votes, 6 ayes – Ellis, Holder, Larson, Clark, Pettenger, and Ramadani.  0 nays.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7:38</w:t>
      </w:r>
      <w:bookmarkStart w:id="0" w:name="_GoBack"/>
      <w:bookmarkEnd w:id="0"/>
      <w:r>
        <w:rPr>
          <w:rFonts w:cs="Times New Roman" w:ascii="Times New Roman" w:hAnsi="Times New Roman"/>
        </w:rPr>
        <w:t xml:space="preserve"> P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ghan Clark, Village Clerk </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8:01:00Z</dcterms:created>
  <dc:creator>Sharon VanDam</dc:creator>
  <dc:description/>
  <dc:language>en-US</dc:language>
  <cp:lastModifiedBy>Home</cp:lastModifiedBy>
  <dcterms:modified xsi:type="dcterms:W3CDTF">2020-11-10T18:01:00Z</dcterms:modified>
  <cp:revision>2</cp:revision>
  <dc:subject/>
  <dc:title/>
</cp:coreProperties>
</file>