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October 14,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October 14, 2019 in the Village Hall with President Henert presiding.  </w:t>
      </w:r>
      <w:r>
        <w:rPr>
          <w:rFonts w:eastAsia="Times New Roman" w:cs="Times New Roman" w:ascii="Times New Roman" w:hAnsi="Times New Roman"/>
          <w:szCs w:val="20"/>
        </w:rPr>
        <w:t>Trustees in attendance were Martha Holder, Susan Larson, and Jerry Williams</w:t>
      </w:r>
      <w:r>
        <w:rPr>
          <w:rFonts w:cs="Times New Roman" w:ascii="Times New Roman" w:hAnsi="Times New Roman"/>
        </w:rPr>
        <w:t>. 2 absent-Clark and Pettenge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older to approve the September minutes. Voice votes, 3 ayes – Holder, Larson, and Williams.  0 nays. 2 absent- Clark and 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Larson to draw upon the treasury to pay the monthly bills, payroll, additional bills in the amount of $79,562.00.  Voice votes, 3 ayes – Holder, Larson, and Williams.  0 nays.2 absent-Clark and 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commended appointing Charles Ellis as a village trustee to replace Chris Woodall’s remaining term.  A motion was made by Larson to accept this recommendation seconded by Holder.  Roll Call Vote. Holder-aye, Larson-aye, and Williams-aye. 2 absent-Clark and Pettenger. 3-ayes. O-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sked that the board amend the gaming ordinance to allow for 6 games instead of 5 at establishments, due to a change at the state level.  Larson made a motion to accept the amendment to the gaming ordinance from 5 to 6 games seconded by Holder.  Roll Call Vote. Holder-aye, Larson-aye, Ellis-aye, and Williams-aye. 2 absent-Clark and Pettenger. 4-ayes. O-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asked that the village approve a grant proposal to the Blum Foundation for the warning siren for an amount up to $19,000.00.  She has put the information together and asking the Blum to contribute any amount up to that, but if not it will be split between the village and the fire department.  Holder made a motion to submit the grant as written seconded by Ellis.  Roll Call Vote. Holder-aye, Larson-aye, Ellis-aye, and Williams-aye. 2 absent-Clark and Pettenger. 4-ayes. O-nays.  Motion Carried.</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asper reported he had roof, siding, and shed permits.  The violations were lower this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reported here committee had met, they had a go</w:t>
      </w:r>
      <w:bookmarkStart w:id="0" w:name="_GoBack"/>
      <w:bookmarkEnd w:id="0"/>
      <w:r>
        <w:rPr>
          <w:rFonts w:cs="Times New Roman" w:ascii="Times New Roman" w:hAnsi="Times New Roman"/>
        </w:rPr>
        <w:t>od discussion.  The came up with a list of projects and contacts for funding.  They are going to work on a comprehensive plan and have a meeting this coming wee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Williams reported that 3</w:t>
      </w:r>
      <w:r>
        <w:rPr>
          <w:rFonts w:cs="Times New Roman" w:ascii="Times New Roman" w:hAnsi="Times New Roman"/>
          <w:vertAlign w:val="superscript"/>
        </w:rPr>
        <w:t>rd</w:t>
      </w:r>
      <w:r>
        <w:rPr>
          <w:rFonts w:cs="Times New Roman" w:ascii="Times New Roman" w:hAnsi="Times New Roman"/>
        </w:rPr>
        <w:t xml:space="preserve"> and Paddock project was done, but may need a little grass work in the spr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lder reported that fall fest went well with good attendance.  They are working on the Christmas Walk.  November 2, 2019 will be park clean-up at 8:00 am.  Dance camp is October 19 and Arty Party is October 25.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4 warnings, 4 ordinance tickets, 1 dog at large, 1 arrest warrant, 1 citation and they are still doing door check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Ellis reported he has quotes coming for new roofs on the buildings and is looking into roll up doors on the building also.  Some tree trimming needs to be done and mowing needs to be looked a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Mills had a follow up on what they were doing for Fall Fest, lego club has started, Family reading night is in November looking at doing a combination with the school.  There was some water in the basement and Joyful Junkers is coming u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older made a motion to adjourn seconded by Larson.  Voice votes, 4 ayes – Holder, Larson, Williams and Ellis.  0 nays. 2 absent-Clark and 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21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51:00Z</dcterms:created>
  <dc:creator>Sharon VanDam</dc:creator>
  <dc:description/>
  <dc:language>en-US</dc:language>
  <cp:lastModifiedBy>Home</cp:lastModifiedBy>
  <dcterms:modified xsi:type="dcterms:W3CDTF">2019-11-14T15:51:00Z</dcterms:modified>
  <cp:revision>2</cp:revision>
  <dc:subject/>
  <dc:title/>
</cp:coreProperties>
</file>