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rFonts w:ascii="Times New Roman" w:hAnsi="Times New Roman" w:cs="Times New Roman"/>
        </w:rPr>
      </w:pPr>
      <w:r>
        <w:rPr>
          <w:rFonts w:cs="Times New Roman" w:ascii="Times New Roman" w:hAnsi="Times New Roman"/>
        </w:rPr>
        <w:t>October 8, 201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rPr>
        <w:t xml:space="preserve">The Village of Ashton Board of Trustees met at 7:00 P.M. October 8, 2018 in the Village Hall with Village President Henert presiding.  </w:t>
      </w:r>
      <w:r>
        <w:rPr>
          <w:rFonts w:eastAsia="Times New Roman" w:cs="Times New Roman" w:ascii="Times New Roman" w:hAnsi="Times New Roman"/>
          <w:szCs w:val="20"/>
        </w:rPr>
        <w:t>Trustees in attendance were Mandi Kersten, Dean Meurer, Ryan Pettenger, Christen Schopp and Chris Woodall.</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Motion was made by Schopp, seconded by Woodall to approve the September minutes Voice votes, 5 ayes- Kersten, Meurer, Pettenger, Schopp, and Woodall. 0 nays. 1 absent- Holder. Motion carri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Motion was made by Pettenger, seconded by Kersten to draw upon the treasury to pay the monthly bills $95,548.41.  Voice votes, 5 ayes- Kersten, Meurer, Pettenger, Schopp, and Woodall. 0 nays. 1 absent- Holder.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Linda King was just hoping to make sure the property at 504 Killion stayed as an R1, this will be voted on later in the meeting.</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Casper reported that the Zoning Board of Appeals meet on October 2, 2018 to hear about changing the zoning of 504 Killion from an R1 to an R2, the board listened to the owner and neighbors and then voted unanimously to keep the property as an R1 which is their recommendation to the board.  Woodall made a motion to keep the zoning of 504 Killion as an R1 seconded by Pettenger.  Roll Call Vote.  Kersten-aye, Meurer-aye, Pettenger-aye, Schopp-aye, and Woodall-aye. 1 absent- Holder.  Motion Carried.  Casper is also pursuing actions for the apartments on Main St as no work has been done on the property.</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Pettenger reported the committee met in September, the street sweeper is back and running and they are looking into a sharing plan with Franklin Grove for the sweeper also.  North Third and Paddock is still on going, they will clearly mark the area on Trick or Treat so it can be avoided.  The committee discussed a Blight ordinance, no burning leaves in the village and parking issues.  Pettenger made a motion to discuss these issues seconded by Schopp.  Henert stated that he had done some research on blight ordinances which would help the village to issue ordinance violations on property that is not being taken care of.  It could also include garbage can rules about how long they can be out.  Please email Tim or Russ with any ideas to add into the ordinance for next month.  The parking ordinance also needs to be updated to keep people from parking in their front/side yards and along the parkway, we would like to vote on the next month also.  Mayor Henert would like to have a no burning leaves amendment added to the ordinance.  Schopp made a motion to amend the current burn ordinance to no burning leaves in the village, with a fine ranging from $50.00 to $750.00 for offenders and no raking the leaves into the road, seconded by Pettenger.  Roll Call Vote.  Kersten-aye, Meurer-aye, Pettenger-aye, Schopp-aye, and Woodall-nay. 1 absent- Holder.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Pettenger reported the aerators have been installed and they will be back to do testing next week.  We will leave the old equipment in at this time and once we get to our threshold we will remove the old ones all at once.  Sewer Extension project is progressing and the lift station is in out at the Crest warehouse, they are waiting on some parts but don’t think this will affect the timeline of the project.  Mike Heilsburg is to be getting back with Ryan on a date for the inlet on Brown Ave, we will follow-up with him this week.</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Woodall reported the park committee had fall fest on Sept 30th.  Clark stated there was a good turnout considering the weather and would like to thank the volunteers and businesses that participated in the event.  The Christmas Walk will be December 1, 2018.  Woodall is still working on contacting the Oregon Park District about a fix for the splash pa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bookmarkStart w:id="0" w:name="_GoBack"/>
      <w:bookmarkStart w:id="1" w:name="_GoBack"/>
      <w:bookmarkEnd w:id="1"/>
    </w:p>
    <w:p>
      <w:pPr>
        <w:pStyle w:val="Normal"/>
        <w:spacing w:lineRule="auto" w:line="240" w:before="0" w:after="0"/>
        <w:jc w:val="both"/>
        <w:rPr>
          <w:rFonts w:ascii="Times New Roman" w:hAnsi="Times New Roman" w:cs="Times New Roman"/>
        </w:rPr>
      </w:pPr>
      <w:r>
        <w:rPr>
          <w:rFonts w:cs="Times New Roman" w:ascii="Times New Roman" w:hAnsi="Times New Roman"/>
        </w:rPr>
        <w:t>Yater reported he is still working on the emergency plan, the FEMA grant meeting is this month, and he is working on getting quotes for a community wide alert system.  This could be set up to work in different ways and sending different messages to people in town, emergency situations-weather, amber alert, etc.  He has 7 unpaid tickets and will be sending letters to these people.  The pedestrian signs have a glitch and they are working on fixing it as a new system would cost between $10,000 and $12,000.00.  He is also working with Blake on generators that would run the sewer system and possibly the water tower as part of the FEMA gran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Clark stated that election packets are available at the office, there are 3-4 year terms and 1-2 year term, election packets can be turned in the week of December 10-17, 2018.</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Kersten reported that Mills is getting new pickle ball courts and volleyball poles and net, they are also looking for someone to teach an afternoon chess class for kids.  Pettenger mentioned the Republican Oktoberfest was at the Mills the previous day and there were a lot of compliments on the building.  Also outside lighting around the building is being install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Crull is working on the annexation of the property to the west which we will table till next month and the hook-up fee ordinance will also be tabled till next month.</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Pettenger made a motion to adjourn seconded by Woodall. Voice votes, 5 ayes Kersten, Meurer, Pettenger, Schopp, and Woodall. 0 nays. 1 absent- Holder. Motion carried.  8:03 pm</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Meghan Clark</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9:46:00Z</dcterms:created>
  <dc:creator>Sharon VanDam</dc:creator>
  <dc:description/>
  <dc:language>en-US</dc:language>
  <cp:lastModifiedBy>Home</cp:lastModifiedBy>
  <dcterms:modified xsi:type="dcterms:W3CDTF">2018-11-27T19:46:00Z</dcterms:modified>
  <cp:revision>2</cp:revision>
  <dc:subject/>
  <dc:title/>
</cp:coreProperties>
</file>