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0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m on October 10, 2016 in the Village Hall with President Ross presiding.  </w:t>
      </w:r>
      <w:r>
        <w:rPr>
          <w:rFonts w:eastAsia="Times New Roman" w:cs="Times New Roman" w:ascii="Times New Roman" w:hAnsi="Times New Roman"/>
          <w:szCs w:val="20"/>
        </w:rPr>
        <w:t>Trustees in attendance were Tom Balch, Hannah Neuenschwander, Tim Henert, Susan Larson, Dean Meurer and Kevin O’Dell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Larson, seconded by Henert to approve the September minutes. Voice votes, 6 ayes - Balch, Neuenschwander, Henert, Larson, Meurer and O’Dell. 0-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on was made by Balch, seconded by Henert to draw upon the treasury to pay the monthly bills, payroll and the additional bills in the amount of $67605.94, Voice votes, and 6 ayes - Balch, Neuenschwander, Henert, Larson, Meurer and O’Dell. 0-nay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 asked for a motion to approve a Resolution for the Village to borrow funds from the First National Bank of Rochelle for an amount up to $250,000.00 not exceeding 15 years with Don Ross and Meghan Clark as authorized signers on the loan.  Larson made the motion seconded by Henert.   Roll Call Vote Balch-Aye, Neuenschwander-Aye, Henert-Aye, Larson-Aye, Meurer-Aye, and O’Dell-Aye. 6-Ayes 0-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eim informed the board that he was sending out a letter for the building on Main St to be demolish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rer said there was no meeting for economic development. Ross mentioned the grocery could open as soon as next mon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ell mentioned that they had received a lot of qualified candidates for the street supervisor position and were continuing with interviews to make a decision.  The Main St project is still moving along downt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Balch informed the board they would be moving a fire hydrant on Main St and we will be contacting all effected for the boil order. Also will talk to Willett-Hofmann on why it needs to be moved and wasn’t put in the correct spot the first time. Working on repairing catch basins around to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 reported the park did not have a meeting but had a great turnout for the Fall Fest and a big thank you to all that helped to make it successful.  Planning a Meet &amp; Greet with Paw Patrol on November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a movie with Santa on Decembe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Yater informed the board dogs still remain an issue and tickets will still be given, not to many calls this month.  He will be selling a 98 Ford Explorer that they have taken possession 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 Balch informed the board that cemetery is still mow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Tess presented the Solicitors permit changes to the ordinance.  Balch made a motion to approve the ordinance amending Chapter 50-Peddlers and solicitors as presented.  Meurer made a motion to amend the motion to have the cap lowered to $100 per year, lack of second.  Meurer made a motion to amend the motion to be able to flyer without a permit, lack of second.  Roll Call Vote Balch-Aye, Neuenschwander-Aye, Henert-Aye, Larson-Aye, Meurer-No, O’Dell-Aye. 5-Ayes. 1-Nay. Motion Carri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lch made a motion, seconded by Henert to adjourn.  Voice votes, 6 ayes - Balch, Neuenschwander, Henert, Larson, Meurer and O’Dell. 0 nays. Motion carried. 7:30 P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n Clark, Village Clerk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2:00Z</dcterms:created>
  <dc:creator>Sharon VanDam</dc:creator>
  <dc:description/>
  <dc:language>en-US</dc:language>
  <cp:lastModifiedBy>Home</cp:lastModifiedBy>
  <cp:lastPrinted>2016-10-12T11:08:00Z</cp:lastPrinted>
  <dcterms:modified xsi:type="dcterms:W3CDTF">2016-11-16T14:42:00Z</dcterms:modified>
  <cp:revision>2</cp:revision>
  <dc:subject/>
  <dc:title/>
</cp:coreProperties>
</file>