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October 12,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ctober 12, 2015 in the Village Hall with President Ross presiding.  Trustees in attendance were Tom Balch, Meghan Clark, Tim Henert, Dean Meurer and Kevin O’Dell, 1 </w:t>
      </w:r>
      <w:r>
        <w:rPr>
          <w:rFonts w:cs="Times New Roman" w:ascii="Times New Roman" w:hAnsi="Times New Roman"/>
        </w:rPr>
        <w:t>absent -</w:t>
      </w:r>
      <w:r>
        <w:rPr>
          <w:rFonts w:eastAsia="Times New Roman" w:cs="Times New Roman" w:ascii="Times New Roman" w:hAnsi="Times New Roman"/>
        </w:rPr>
        <w:t xml:space="preserve"> Susan Larson.</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6"/>
          <w:szCs w:val="16"/>
          <w:highlight w:val="yellow"/>
        </w:rPr>
        <w:t xml:space="preserve"> </w:t>
      </w:r>
    </w:p>
    <w:p>
      <w:pPr>
        <w:pStyle w:val="Normal"/>
        <w:spacing w:lineRule="auto" w:line="240" w:before="0" w:after="0"/>
        <w:jc w:val="both"/>
        <w:rPr/>
      </w:pPr>
      <w:r>
        <w:rPr>
          <w:rFonts w:cs="Times New Roman" w:ascii="Times New Roman" w:hAnsi="Times New Roman"/>
        </w:rPr>
        <w:t>Motion was made by Clark, seconded by Balch to approve the September minutes. Voice votes, 5 ayes - Balch, Clark, Henert, Meurer and O’Dell, 0 nays, 1 absent -Larson.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Balch, seconded by Henert to draw upon the treasury to pay the monthly bills, payroll, additional bills and the bill for Russ Crull for the IML Conference hotel room for $547.10 in the amount of $121,570.96. Voice votes, 5 ayes - Balch, Clark, Henert, Meurer and O’Dell, 0 nays, 1 absent -Larson.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rick or Treat hours were set for Halloween from 4:30 to 7:00 P.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Henert made a motion, seconded by Balch to approve getting a loan in the amount of $30,225 for the new squad car from the First National Bank. Voice votes, 4 ayes - Balch, Henert, Meurer and O’Dell, 0 nays, 1 absent –Larson, and 1 abstain - Clark.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eurer told the board at the last Economic Development they had discussed format options for a town survey for a long term comprehensive plan for the village. Mark Crosby made a presentation on what’s involved in a future subdivision and the benefits of establishing a residential TIFF district. The next meeting was set for Monday, October 19 at 6:00 P.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O’Dell reported that they were working on a job description and is in the review process and asked for comments.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told the board it was hard to get homeowners to pay to replace sidewalks when ownership had changed hand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Schmitt Plumbing had started work on the leak on the highwa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made a motion, seconded by Henert to approve the Engineering Agreement for the Watermain project in the amount of $48,000. Voice votes, 5 ayes - Balch, Clark, Henert, Meurer and O’Dell, 0 nays, 1 absent -Larson.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ss told Chief Broome that he appreciated everything he had done filling in as Chief of Police. Ross reported that he had been in talks with Jared Yater about taking over part-tim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Van Dam reported that the IML and the Department of Revenue had confirmed that the funds that are one by one being held back require an appropriation authority for the actual distribution of funds. The funds that are currently being held back are the Motor Fuel Tax, Video Gaming and Use Tax. The state has yet to pass a budge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 Balch said mowing at the cemetery had been extend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eastAsia="Times New Roman" w:cs="Times New Roman" w:ascii="Times New Roman" w:hAnsi="Times New Roman"/>
        </w:rPr>
        <w:t>Clark reported the Mills &amp; Petrie had sold 20 bricks for the walkway.</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Clark made a motion, seconded by Henert to adjourn.  Voice votes, 5 ayes - Balch, Clark, Henert, Meurer and O’Dell, 0 nays, 1 absent -</w:t>
      </w:r>
      <w:bookmarkStart w:id="0" w:name="_GoBack"/>
      <w:bookmarkEnd w:id="0"/>
      <w:r>
        <w:rPr>
          <w:rFonts w:cs="Times New Roman" w:ascii="Times New Roman" w:hAnsi="Times New Roman"/>
        </w:rPr>
        <w:t>Larson.  Motion carried. 7:20 PM</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rthy S. Van Dam, Village Clerk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6" w:before="0" w:after="160"/>
        <w:rPr/>
      </w:pPr>
      <w:r>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03:00Z</dcterms:created>
  <dc:creator>Sharon VanDam</dc:creator>
  <dc:description/>
  <dc:language>en-US</dc:language>
  <cp:lastModifiedBy>Home</cp:lastModifiedBy>
  <cp:lastPrinted>2015-10-21T09:23:00Z</cp:lastPrinted>
  <dcterms:modified xsi:type="dcterms:W3CDTF">2015-11-12T17:03:00Z</dcterms:modified>
  <cp:revision>2</cp:revision>
  <dc:subject/>
  <dc:title/>
</cp:coreProperties>
</file>