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October 8, 2012</w:t>
      </w:r>
    </w:p>
    <w:p>
      <w:pPr>
        <w:pStyle w:val="Normal"/>
        <w:jc w:val="center"/>
        <w:rPr>
          <w:sz w:val="22"/>
          <w:szCs w:val="22"/>
        </w:rPr>
      </w:pPr>
      <w:r>
        <w:rPr>
          <w:sz w:val="22"/>
          <w:szCs w:val="22"/>
        </w:rPr>
      </w:r>
    </w:p>
    <w:p>
      <w:pPr>
        <w:pStyle w:val="TextBody"/>
        <w:jc w:val="both"/>
        <w:rPr/>
      </w:pPr>
      <w:r>
        <w:rPr>
          <w:sz w:val="22"/>
          <w:szCs w:val="22"/>
        </w:rPr>
        <w:t xml:space="preserve">The Village of Ashton Board of Trustees met at 7:30 P.M. on October 8, 2012 in the Village Hall with President Martinez presiding. Trustees in attendance were David Balch, Tom Balch, Mike Emmons, Andrew Kida, Dean Meurer and Richard Russell. Motion was made by Kida, seconded by Russell to approve the September minutes.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 xml:space="preserve">motion carried.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sz w:val="22"/>
          <w:szCs w:val="22"/>
        </w:rPr>
        <w:t xml:space="preserve">Motion was made by Kida, seconded by Russell to draw upon the treasury to pay the monthly bills and payroll in the amount of $42,869.78.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 xml:space="preserve">motion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Lois Erickson asked the board how many years our contract was with First Energy for the electric. Martinez told her it was three years.</w:t>
      </w:r>
    </w:p>
    <w:p>
      <w:pPr>
        <w:pStyle w:val="Normal"/>
        <w:jc w:val="both"/>
        <w:rPr>
          <w:sz w:val="12"/>
          <w:szCs w:val="12"/>
          <w:highlight w:val="yellow"/>
        </w:rPr>
      </w:pPr>
      <w:r>
        <w:rPr>
          <w:sz w:val="12"/>
          <w:szCs w:val="12"/>
          <w:highlight w:val="yellow"/>
        </w:rPr>
      </w:r>
    </w:p>
    <w:p>
      <w:pPr>
        <w:pStyle w:val="TextBody"/>
        <w:jc w:val="both"/>
        <w:rPr>
          <w:sz w:val="22"/>
          <w:szCs w:val="22"/>
        </w:rPr>
      </w:pPr>
      <w:r>
        <w:rPr>
          <w:sz w:val="22"/>
          <w:szCs w:val="22"/>
        </w:rPr>
        <w:t>Gary Mason approached the board on behalf of the Lions Club about setting trick or treat hours.</w:t>
      </w:r>
      <w:r>
        <w:rPr>
          <w:rFonts w:cs="TimesNewRoman" w:ascii="TimesNewRoman" w:hAnsi="TimesNewRoman"/>
          <w:sz w:val="22"/>
          <w:szCs w:val="22"/>
        </w:rPr>
        <w:t xml:space="preserve"> Trick or Treat hours set for October 28 from 4:00 to 6:00 P.M.</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Martinez proclaimed October as “Red Ribbon Month”. Chief Farringer said he would be working with the school the last week this month about drugs and opening up communications between parents and students.</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Meurer reported that the Community Economic Development had met on September 17, 2012 with guest speaker Terry Feinberg.</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 xml:space="preserve">Russell informed that board the cement blocks had been purchased for the village garage to separate the salt.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Tom Balch reported that the water department was done replacing fire hydrants and repairing water leaks for the year.</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The creation of a park foundation was tabled until next month’s meeting.</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Van Dam presented the Treasurers Report for fiscal year ending April 30, 2012.</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Van Dam introduced the Annual Levy Ordinance and that Kida had pointed out there were some changes that needed to be made to the Cemetery Fund and that she would have those corrections at the November meeting.</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Ron Dean and Richard Griffin presented the board with the proposed Veterans Memorial for the cemetery that will be paid for with money donated to the American Legion by Milburn and Ina Eckhoff. Kida made a motion, seconded by Meurer to approve the monuments.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 xml:space="preserve">motion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Russell informed the board that Warner Landscaping would be doing landscaping at the Mills &amp; Petrie.</w:t>
      </w:r>
    </w:p>
    <w:p>
      <w:pPr>
        <w:pStyle w:val="TextBody"/>
        <w:jc w:val="both"/>
        <w:rPr>
          <w:sz w:val="12"/>
          <w:szCs w:val="12"/>
        </w:rPr>
      </w:pPr>
      <w:r>
        <w:rPr>
          <w:sz w:val="12"/>
          <w:szCs w:val="12"/>
        </w:rPr>
      </w:r>
    </w:p>
    <w:p>
      <w:pPr>
        <w:pStyle w:val="TextBody"/>
        <w:jc w:val="both"/>
        <w:rPr>
          <w:rFonts w:ascii="TimesNewRoman" w:hAnsi="TimesNewRoman" w:cs="TimesNewRoman"/>
          <w:sz w:val="22"/>
          <w:szCs w:val="22"/>
        </w:rPr>
      </w:pPr>
      <w:r>
        <w:rPr>
          <w:sz w:val="22"/>
          <w:szCs w:val="22"/>
        </w:rPr>
        <w:t>Martinez asked the board to consider increases to the elected officials and suggested the increase the mayor from $400 to $500 per month and trustees from $150 for regular meetings to $125 for regular meetings and $50 for committee meetings. Tess informed the board that an increase would have to be implemented at this month’s meeting. Following discussion, Kida made a motion, seconded by Meurer to increase the mayor to $500 per month and trustees to $150 per regular meeting and $25 per committee meeting. Roll call vote 2 ayes- Kida, Meurer, 3 nays- D Balch, T Balch, Russell, 1 absent- Emmons. Motion failed to carry.</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Kida made a motion, seconded by Russell to adjourn.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 8:15 P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20:00Z</dcterms:created>
  <dc:creator>HP Authorized Customer</dc:creator>
  <dc:description/>
  <cp:keywords/>
  <dc:language>en-US</dc:language>
  <cp:lastModifiedBy>Home</cp:lastModifiedBy>
  <cp:lastPrinted>2012-10-11T14:47:00Z</cp:lastPrinted>
  <dcterms:modified xsi:type="dcterms:W3CDTF">2012-11-14T22:20:00Z</dcterms:modified>
  <cp:revision>2</cp:revision>
  <dc:subject/>
  <dc:title>Regular Meeting</dc:title>
</cp:coreProperties>
</file>