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</w:rPr>
        <w:t>Village of Asht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llage President Tim Henert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Date:  November 12, 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onthly Meeting Agenda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</w:rPr>
      </w:pPr>
      <w:r>
        <w:rPr>
          <w:rFonts w:eastAsia="Times New Roman"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egular Meet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ll meeting to order 7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nd for Pledge of Allegiance to the Fl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oll cal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inutes of last meet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voice vote to approv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onthly bil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otion to draw upon the treasury to pay monthly bills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6"/>
        <w:rPr/>
      </w:pPr>
      <w:r>
        <w:rPr>
          <w:rFonts w:eastAsia="Times New Roman" w:cs="Times New Roman" w:ascii="Times New Roman" w:hAnsi="Times New Roman"/>
          <w:b/>
        </w:rPr>
        <w:t xml:space="preserve">Citizens to be heard </w:t>
      </w:r>
      <w:r>
        <w:rPr>
          <w:rFonts w:eastAsia="Times New Roman" w:cs="Times New Roman" w:ascii="Times New Roman" w:hAnsi="Times New Roman"/>
          <w:i/>
        </w:rPr>
        <w:t>(Limited to 5 minutes per person per topi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Old Business: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Blight Ordinance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Burn Ordinance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Traffic and Vehicle Ordianance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New Business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onin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asper Manheim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Community Economic Development </w:t>
      </w:r>
      <w:r>
        <w:rPr>
          <w:rFonts w:eastAsia="Times New Roman" w:cs="Times New Roman" w:ascii="Times New Roman" w:hAnsi="Times New Roman"/>
          <w:i/>
        </w:rPr>
        <w:t>(Mandi Kersten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ab/>
        <w:t xml:space="preserve">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Streets and Alley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yan Pettenger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3</w:t>
      </w:r>
      <w:r>
        <w:rPr>
          <w:rFonts w:eastAsia="Times New Roman" w:cs="Times New Roman" w:ascii="Times New Roman" w:hAnsi="Times New Roman"/>
          <w:i/>
          <w:vertAlign w:val="superscript"/>
        </w:rPr>
        <w:t>rd</w:t>
      </w:r>
      <w:r>
        <w:rPr>
          <w:rFonts w:eastAsia="Times New Roman" w:cs="Times New Roman" w:ascii="Times New Roman" w:hAnsi="Times New Roman"/>
          <w:i/>
        </w:rPr>
        <w:t xml:space="preserve"> &amp; Paddock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ab/>
        <w:t>Street Sweeper Agreement with Franklin Grove</w:t>
      </w:r>
      <w:bookmarkStart w:id="0" w:name="_GoBack"/>
      <w:bookmarkEnd w:id="0"/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Water and Sew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yan Pettenger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ab/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ark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Chris Woodall)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Liquor Commissioner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Tim Henert)</w:t>
      </w:r>
    </w:p>
    <w:p>
      <w:pPr>
        <w:pStyle w:val="NoSpacing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 xml:space="preserve">Police Report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Jared Yater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ab/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lerk’s Repo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eghan Clark)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Annual Levy Ordinance to be passed at the December 10, 2018 mee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Cemetery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Tom Balch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</w:rPr>
        <w:t>Mills and Petrie Boar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Mandi Kersten)</w:t>
      </w:r>
    </w:p>
    <w:p>
      <w:pPr>
        <w:pStyle w:val="NoSpacing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Village Attorne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Russ Crul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Water and Sewer Hook-up Ordinanc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</w:rPr>
        <w:t>Other Topics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</w:rPr>
        <w:t>(may be presented anywhere)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51:00Z</dcterms:created>
  <dc:creator>Sharon VanDam</dc:creator>
  <dc:description/>
  <dc:language>en-US</dc:language>
  <cp:lastModifiedBy>Home</cp:lastModifiedBy>
  <dcterms:modified xsi:type="dcterms:W3CDTF">2018-11-12T21:51:00Z</dcterms:modified>
  <cp:revision>2</cp:revision>
  <dc:subject/>
  <dc:title/>
</cp:coreProperties>
</file>