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12,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November 12, 2018 in the Village Hall with Village President Henert presiding.  </w:t>
      </w:r>
      <w:r>
        <w:rPr>
          <w:rFonts w:eastAsia="Times New Roman" w:cs="Times New Roman" w:ascii="Times New Roman" w:hAnsi="Times New Roman"/>
          <w:szCs w:val="20"/>
        </w:rPr>
        <w:t>Trustees in attendance were Martha Holder, Mandi Kersten, Dean Meurer, Ryan Petteng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Kersten to approve the October minutes Voice votes, 6 ayes- Holder, Kersten, Meurer, Pettenger, Schopp, and Wooda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Woodall, seconded by Holder to draw upon the treasury to pay the monthly bills $78,233.11.  Voice votes, 6 ayes- Holder, Kersten, Meurer, Pettenger, Schopp,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A motion was made by Meurer, seconded by Pettenger to approve the verbiage of the Burn Ordinance that was approved last.  Holder asked about branches and sticks that could be burned, as long as they are not over 4 ft. in any direction they can be burned in the enclosed fire pits.  Schopp asked about other options for people instead of bagging, a few ideas were volunteers for silver cord hours to help people around town, the FFA, and churches might help.  The leaf vacuum in Franklin Grove is not working, so we cannot borrow that at this time.  Roll Call Vote- Holder-No, Kersten-No, Meurer-Yes, Pettenger-Yes, Schopp-No, and Woodall-No.  2-ayes. 4-nays.  Motion not carried.  On the agenda for the December meeting will be to return to the former ordinance on the book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asper reported the grass isn’t too high around town.  Crull asked about the property at 804 &amp; 806 Main St.  Casper will site them and send a letter, and then we will proceed with Crull taking them to court to repair the build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on the 3</w:t>
      </w:r>
      <w:r>
        <w:rPr>
          <w:rFonts w:cs="Times New Roman" w:ascii="Times New Roman" w:hAnsi="Times New Roman"/>
          <w:vertAlign w:val="superscript"/>
        </w:rPr>
        <w:t>rd</w:t>
      </w:r>
      <w:r>
        <w:rPr>
          <w:rFonts w:cs="Times New Roman" w:ascii="Times New Roman" w:hAnsi="Times New Roman"/>
        </w:rPr>
        <w:t xml:space="preserve"> &amp; Paddock issue, Illinois Rural Water will be coming to check for leaks to see if that is causing the wash out issue, from there the storm sewer will be checked to see if is broken or plugged.  The jetting company was in town today but didn’t want to jet it in case it would cause further damage to the area.  The village would like to have an agreement with Franklin Grove for the street sweeper, see attached.  We will give a copy to Franklin Grove and put this on the December agenda to be voted on by the boar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at the Crest project is stalling as they are waiting on parts and they have hit a water table and need to have well diggers come in to put in a pump to help with the water.  The aerator testers were out last week to test the progress, 2 more of the old aerators have also gone down since last month.  Mike from Willett Hofmann hoped the contractors would be here in mid-November to fix the drain on Brown but it is now looking like mid-December, if that is the case discussion has been had about waiting till spring to fix it with the cold weather coming and waiting till it warms up again.  The highway drains were budgeted for this year and is a project that could be done in the spr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committee has met twice and has made plans for the Christmas walk.  He would like to thank the businesses and volunteers for participating in the event and it wouldn’t be possible without the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he and Blake were working on the FEMA grant and turning in projects that have been mentioned in the past and have added a few to the list to submi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stated the Levy Ordinance is in the packet and will be voted on at the December meeting and please call with any questio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Kersten reported that Mills is getting new pickle ball courts and volleyball nets and poles are in, there will also be a book fair for the library at the Christmas wal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ull is working on the blight ordinance and will have it for the December meeting, he will add it in to the nuisance to make everything easier and more concise.  A motion was made by Meurer to pass the resolution for the water and sewer hook-up fees, seconded by Holder.  Roll Call Vote- Holder-Yes, Kersten-Yes, Meurer-Yes, Pettenger-Yes, Schopp-Yes, and Woodall-Yes.  6-ayes. 0-nays.  Motion carried.  A motion was made by Kersten to pass the ordinance for the water and sewer hook-up fees, seconded by Pettenger.  Roll Call Vote- Holder-Yes, Kersten-Yes, Meurer-Yes, Pettenger-Yes, Schopp-Yes, and Woodall-Yes.  6-ayes. 0-nays.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wanted to say that we have been making progress with ordinances, and we not only represent the majority but sometimes the minority also who don’t have enough to make the difference, is disappointed that the burn ordinance did not pass since it was passed the month before.  Schopp responded by saying that she changed her vote as there are no other options for the other minority in town that can’t rake up and bag all of their leaves.  Woodall then responded that he isn’t think it was right that he was calling out two board members as he was talking, as it is one issue they didn’t agree t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made a motion to adjourn seconded by Holder.  Voice votes, 6 ayes- Holder, Kersten, Meurer, Pettenger, Schopp, and Woodall. 0 nays.  Motion carried. 8:01</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bookmarkStart w:id="0" w:name="_GoBack"/>
      <w:bookmarkEnd w:id="0"/>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47:00Z</dcterms:created>
  <dc:creator>Sharon VanDam</dc:creator>
  <dc:description/>
  <dc:language>en-US</dc:language>
  <cp:lastModifiedBy>Home</cp:lastModifiedBy>
  <dcterms:modified xsi:type="dcterms:W3CDTF">2019-02-16T23:47:00Z</dcterms:modified>
  <cp:revision>2</cp:revision>
  <dc:subject/>
  <dc:title/>
</cp:coreProperties>
</file>