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November 13,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November 13, 2017 in the Village Hall with President Henert presiding.  </w:t>
      </w:r>
      <w:r>
        <w:rPr>
          <w:rFonts w:eastAsia="Times New Roman" w:cs="Times New Roman" w:ascii="Times New Roman" w:hAnsi="Times New Roman"/>
          <w:szCs w:val="20"/>
        </w:rPr>
        <w:t>Trustees in attendance were Martha Holder, Mandi Kersten, Dean Meurer, Christen Schopp, and Ryan Pettenger.</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Kersten, seconded by Schopp to approve the October minutes Voice votes, 5 ayes - Pettenger</w:t>
      </w:r>
      <w:r>
        <w:rPr>
          <w:rFonts w:eastAsia="Times New Roman" w:cs="Times New Roman" w:ascii="Times New Roman" w:hAnsi="Times New Roman"/>
          <w:szCs w:val="20"/>
        </w:rPr>
        <w:t>,</w:t>
      </w:r>
      <w:r>
        <w:rPr>
          <w:rFonts w:cs="Times New Roman" w:ascii="Times New Roman" w:hAnsi="Times New Roman"/>
        </w:rPr>
        <w:t xml:space="preserve"> Kersten, Meurer, Schopp and Holder. 0 nays 1-absent-Woodall.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Meurer, seconded by Pettenger to draw upon the treasury to pay the monthly bills and the additional $114,540.00.  Voice votes, 5 ayes - Pettenger</w:t>
      </w:r>
      <w:r>
        <w:rPr>
          <w:rFonts w:eastAsia="Times New Roman" w:cs="Times New Roman" w:ascii="Times New Roman" w:hAnsi="Times New Roman"/>
          <w:szCs w:val="20"/>
        </w:rPr>
        <w:t>,</w:t>
      </w:r>
      <w:r>
        <w:rPr>
          <w:rFonts w:cs="Times New Roman" w:ascii="Times New Roman" w:hAnsi="Times New Roman"/>
        </w:rPr>
        <w:t xml:space="preserve"> Kersten, Meurer, Schopp and Holder.  0 nays 1-absent-Woodall.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ndrew Kida addressed the board about his property at 502 Douglas, which is a business, he would like clarification of who is responsible for maintaining the right of way.  The village maintains some of this for other businesses and not others, he would like his to be included in this and to be reimbursed for all of the tree trimming bill instead of half.  Henert told him the Streets &amp; Alley committee will look into thi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Lirim Mimini would like to know if the village could put up a sign on the entrances to town advertising the local business, Meurer mentioned it had been talked about before but no action had been taken, Kersten will look into with the Economic Development meet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d Business- </w:t>
      </w:r>
    </w:p>
    <w:p>
      <w:pPr>
        <w:pStyle w:val="Normal"/>
        <w:spacing w:lineRule="auto" w:line="240" w:before="0" w:after="0"/>
        <w:jc w:val="both"/>
        <w:rPr>
          <w:rFonts w:ascii="Times New Roman" w:hAnsi="Times New Roman" w:cs="Times New Roman"/>
        </w:rPr>
      </w:pPr>
      <w:r>
        <w:rPr>
          <w:rFonts w:cs="Times New Roman" w:ascii="Times New Roman" w:hAnsi="Times New Roman"/>
        </w:rPr>
        <w:t>Blum Foundation is the owner of the 40 acres, so no loans were taken out in the villages name, they will work on a plan of how the Blum Foundation will gift the land back to the Villag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Rock River Energy sent quotes for gas contracts.  Meurer made a motion to contract with Constellation for a 3 year locked rate of $0.3417 seconded by Holder.  Roll Call Vote- Holder-aye, Kersten-Aye, Meurer- Aye, Pettenger-Aye, Schopp-Aye. 5-ayes, 0-nays, 1-absen-Woodall.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reported working on end of the year permi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treets and Alleys committee report attached.  Armstrong is looking at channels drains to address the problem of the water on n 2</w:t>
      </w:r>
      <w:r>
        <w:rPr>
          <w:rFonts w:cs="Times New Roman" w:ascii="Times New Roman" w:hAnsi="Times New Roman"/>
          <w:vertAlign w:val="superscript"/>
        </w:rPr>
        <w:t>nd</w:t>
      </w:r>
      <w:r>
        <w:rPr>
          <w:rFonts w:cs="Times New Roman" w:ascii="Times New Roman" w:hAnsi="Times New Roman"/>
        </w:rPr>
        <w:t xml:space="preserve"> St and Henert has contacted Willett Hoffman to look at it also.  Schopp contacted Amboy who let us use their street sweeper, the village would like to thank them for the use of the sweeper.  Franklin cannot afford to buy our sweeper at this time but Tim is looking at Kishwaukee</w:t>
      </w:r>
      <w:bookmarkStart w:id="0" w:name="_GoBack"/>
      <w:bookmarkEnd w:id="0"/>
      <w:r>
        <w:rPr>
          <w:rFonts w:cs="Times New Roman" w:ascii="Times New Roman" w:hAnsi="Times New Roman"/>
        </w:rPr>
        <w:t xml:space="preserve"> diesel mechanic classes fixing the sweeper and we would just pay for parts, he will have more information at next meeting.  The storm grates have been completed and the alleys have also been graded for winte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ater and Sewer committee reported TJS Excavating also cleaned out the new storm drains and the looking at a maintenance plan to help keep the drains clea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ark committee reported they are working on the Christmas walk which will be held on December 9, 2017, on Main Street.  The splash pad and the park bathrooms have all been winteriz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ey wrote a few tickets, had a few calls, the grant signs will be in tomorrow and the speed zone on the west end of town has been changed.</w:t>
      </w:r>
    </w:p>
    <w:p>
      <w:pPr>
        <w:pStyle w:val="No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jc w:val="both"/>
        <w:rPr>
          <w:rFonts w:ascii="Times New Roman" w:hAnsi="Times New Roman" w:eastAsia="Times New Roman" w:cs="Times New Roman"/>
          <w:szCs w:val="20"/>
        </w:rPr>
      </w:pPr>
      <w:r>
        <w:rPr>
          <w:rFonts w:eastAsia="Times New Roman" w:cs="Times New Roman" w:ascii="Times New Roman" w:hAnsi="Times New Roman"/>
          <w:szCs w:val="20"/>
        </w:rPr>
        <w:t>Kersten reported no meeting for the Mills, Monetta Young mentioned the front hallway lights were finished and encouraged people to go out and see them.  Henert also mentioned that the veteran’s service was very nice.</w:t>
      </w:r>
    </w:p>
    <w:p>
      <w:pPr>
        <w:pStyle w:val="No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jc w:val="both"/>
        <w:rPr>
          <w:rFonts w:ascii="Times New Roman" w:hAnsi="Times New Roman" w:eastAsia="Times New Roman" w:cs="Times New Roman"/>
          <w:szCs w:val="20"/>
        </w:rPr>
      </w:pPr>
      <w:r>
        <w:rPr>
          <w:rFonts w:eastAsia="Times New Roman" w:cs="Times New Roman" w:ascii="Times New Roman" w:hAnsi="Times New Roman"/>
          <w:szCs w:val="20"/>
        </w:rPr>
        <w:t>Crull mentioned the 40 acres had been all wrapped up.</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mentioned there was an informational meeting at the school last week and they are planning for growth and the village should start planning that as well.</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also mentioned we had to do a qualifications process for the engineers for the grant for the Crest Foods sewer extension project, we are going through both qualifications that we received to pick an engineer for the projec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eurer made a motion, seconded by Kersten to adjourn.   Voice votes, 5 ayes - Pettenger</w:t>
      </w:r>
      <w:r>
        <w:rPr>
          <w:rFonts w:eastAsia="Times New Roman" w:cs="Times New Roman" w:ascii="Times New Roman" w:hAnsi="Times New Roman"/>
          <w:szCs w:val="20"/>
        </w:rPr>
        <w:t>,</w:t>
      </w:r>
      <w:r>
        <w:rPr>
          <w:rFonts w:cs="Times New Roman" w:ascii="Times New Roman" w:hAnsi="Times New Roman"/>
        </w:rPr>
        <w:t xml:space="preserve"> Kersten, Meurer, Schopp and Holder. 0 nays 1-absent-Woodall. Motion carried. 7:37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0:00Z</dcterms:created>
  <dc:creator>Sharon VanDam</dc:creator>
  <dc:description/>
  <dc:language>en-US</dc:language>
  <cp:lastModifiedBy>Home</cp:lastModifiedBy>
  <dcterms:modified xsi:type="dcterms:W3CDTF">2017-12-13T14:50:00Z</dcterms:modified>
  <cp:revision>2</cp:revision>
  <dc:subject/>
  <dc:title/>
</cp:coreProperties>
</file>