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14,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November 14, 2016 in the Village Hall with President Ross presiding.  </w:t>
      </w:r>
      <w:r>
        <w:rPr>
          <w:rFonts w:eastAsia="Times New Roman" w:cs="Times New Roman" w:ascii="Times New Roman" w:hAnsi="Times New Roman"/>
          <w:szCs w:val="20"/>
        </w:rPr>
        <w:t>Trustees in attendance were Tom Balch, Hannah Neuenschwander, Tim Henert, Susan Larson and Dean Meurer. One absent Kevin O’Dell.</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Balch to approve the October minutes. Voice votes, 5 ayes - Balch, Neuenschwander, Henert, Larson and Meurer. 0-Nays. 1 absent-O’De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Balch, seconded by Neuenschwander to draw upon the treasury to pay the monthly bills, payroll and the additional bills in the amount of $414,943.42, Voice votes 5 ayes - Balch, Neuenschwander, Henert, Larson and Meurer. 1 absent-O’Dell. 0-nay.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yle Sword wanted to know why the meeting minutes were not read aloud anymore.  Ross informed him we had not done that for years and Clark provided him with a copy of the minutes for him to look a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and Balch had come up with an addendum to the heath care plan provided to village employees after carrying this item forward from the special meeting.  The addendum states the village will pay the lowest heath care plan available at no cost to the employee. The village will not allow dependents on the heath care plans offered.  To help assist with health care costs the village will give a stipend of $200.00(taxable) a month to be used to offset the cost of choosing a higher plan or health insurance for dependents.  A motion was made by Balch to accept the addendum to the Village of Ashton’s Employee Health Insurance starting December 1</w:t>
      </w:r>
      <w:r>
        <w:rPr>
          <w:rFonts w:cs="Times New Roman" w:ascii="Times New Roman" w:hAnsi="Times New Roman"/>
          <w:vertAlign w:val="superscript"/>
        </w:rPr>
        <w:t>st</w:t>
      </w:r>
      <w:r>
        <w:rPr>
          <w:rFonts w:cs="Times New Roman" w:ascii="Times New Roman" w:hAnsi="Times New Roman"/>
        </w:rPr>
        <w:t>, 2016, seconded by Larson.  Voice votes 5 ayes - Balch, Neuenschwander, Henert, Larson and Meurer. 1 absent-O’Dell. 0-nay.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anheim informed the board that he was doing end of the year inspections for permits given and wanted to say how great downtown look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eurer said there was no meeting for economic development. Ross mentioned the grocery looks good and there had been new interest in the west end of tow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ert reported the committee is working on a tree and sidewalk policy for next month.  Would like to get Grover into to town to prioritize trees to be taken down.  The committee needs to look into a replanting policy and only allowing certain trees to be planted in parkways.  Still working with I-Dot about the school zone signs.  The school crossing guard has been given a cone and wand to help with crossing.  The roof at the shop needs repairs one quote has been received and will be getting another.  There are about 8 inlets in town that need repaired, Brandon would like a plan on how to fix them.  The decorative downtown railings will be about $15,000.00 more than the plain estimate, the board decided to stay with the original design to save money.  There was a sewer back-up on Evans, the bill is going to go back to GO Excavating as it looks like it is from when they did the water main work in the spring.  The village will be putting up NO Truck Traffic signs on Brown, Evans, and Douglas and truck routes signs to direct them to Cartwright.  Mike Heilsberg suggested putting in 4-way stops on Main St to help with speeding downtown another option is to reduce the speed limit to 15 mph.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he would work on the Evans sewer problem and follow up with Willett-Hofman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park did not have a meeting but will meet in 2 weeks.  Movie at the Mills will be December 34rd, 2016.</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hief Yater discussed the speed downtown and stop signs.  He would also like to look into parking options for Richardson south of 38.  The new speed sign has been ordered and will be in in a few weeks, it is portable and can be moved to different locations around tow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presented the Annual Levy Ordinance to be passes at the December board meeting.  The annual treasurers reports for April 30, 2016.</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Larson to adjourn.  Voice votes, 5 ayes - Balch, Neuenschwander, Henert, Larson and Meurer. 0-Nays. 1 absent-O’Dell.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t>7:3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Meghan Clark, Village Cle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8:00Z</dcterms:created>
  <dc:creator>Sharon VanDam</dc:creator>
  <dc:description/>
  <dc:language>en-US</dc:language>
  <cp:lastModifiedBy>Home</cp:lastModifiedBy>
  <dcterms:modified xsi:type="dcterms:W3CDTF">2017-01-11T19:58:00Z</dcterms:modified>
  <cp:revision>2</cp:revision>
  <dc:subject/>
  <dc:title/>
</cp:coreProperties>
</file>