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9,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November 9, 2015 in the Village Hall with President Ross presiding.  </w:t>
      </w:r>
      <w:r>
        <w:rPr>
          <w:rFonts w:eastAsia="Times New Roman" w:cs="Times New Roman" w:ascii="Times New Roman" w:hAnsi="Times New Roman"/>
          <w:szCs w:val="20"/>
        </w:rPr>
        <w:t>Trustees in attendance were Tom Balch, Meghan Clark, Tim Henert, Susan Larson, Dean Meurer and Kevin O’Dell.</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enert, seconded by Clark to approve the October minutes.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Balch, seconded by Larson to draw upon the treasury to pay the monthly bills, payroll, additional bills in the amount of $70,676.22. Voice votes, 6 ayes - T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told the board he hopes the ordinance for the 2015 ICC Codes will be ready for passage at the December meeting.</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 xml:space="preserve">Meurer scheduled the next Economic Development meeting for Monday, November 16 at 6:00 P.M. Ross told the board that Mark Crosby would like to talk more. Henert informed the board that Telepharm instead of giving money back to investors they want the village to start a not for profit charity to receive the money.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O’Dell reported that Bret Johnson had completed the sidewalk repairs. O’Dell said he is currently working with Jason Stringer at IDOT to extend the permit for the sidewalk project by the school to coincide with the splash pad shelter project. Ross said he had talked with Curran and they will take care of Richardson Stree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ch reported that Schmitt Plumbing had completed the work on the leak on the highway. Bartels reported that Stover had gotten the storm sewer at the corner of Main Street and Evans Avenue repaired.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aid the park committee was planning a movie at the Mills &amp; Petrie building on November 28</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re would be a community blood drive at the Mills &amp; Petrie building on December 1 from 1:00 to 6:00 P.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reported that a one day liquor license had been issued for the German Fest on November 14.</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Ross said Jared Yater was on board and that the two squad cars would be sol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Van Dam introduced the Annual Levy Ordinance to be passed at the December meeting. Van Dam explained that the figures used were from the existing appropriation ordinance. Van Dam presented the Treasurers Report for fiscal year ending April 30, 2015.</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Balch said mowing at the cemetery had been extended and again for general fall cleanup. The cemetery will need to look at options for snow blowing.</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rk reported the Veteran Day services will be held at the Mills &amp; Petrie November 11 at 11:00 A.M.</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 xml:space="preserve">Tess read the Resolution Establishing the Mills &amp; Petrie Memorial Library and Gymnasium Legacy Fund. The </w:t>
      </w:r>
      <w:bookmarkStart w:id="0" w:name="_GoBack"/>
      <w:bookmarkEnd w:id="0"/>
      <w:r>
        <w:rPr>
          <w:rFonts w:eastAsia="Times New Roman" w:cs="Times New Roman" w:ascii="Times New Roman" w:hAnsi="Times New Roman"/>
        </w:rPr>
        <w:t>Legacy Fund was established by Marilyn J. Blum prior to her death for upgrading and renovation to the Mills &amp; Petrie building. Trustee Randall Ebert has determined that because of the trust’s small size it has become impractical for him to continue to administer the trust. The remaining funds would be turned over to the village for ongoing repair and maintenance of the building. Motion was made by Balch, seconded by Henert to pass and approve the Resolution Establishing the Mills &amp; Petrie Memorial Library and Gymnasium Legacy Fund.</w:t>
      </w:r>
      <w:r>
        <w:rPr>
          <w:rFonts w:cs="Times New Roman" w:ascii="Times New Roman" w:hAnsi="Times New Roman"/>
        </w:rPr>
        <w:t xml:space="preserve"> Voice votes, 6 ayes - T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Clark to adjourn.  Voice votes, 6 ayes - T Balch, Clark, Henert, Larson, Meurer and O’Dell, 0 nays. Motion carried.  7:45 PM</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rthy S. Van Dam,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40:00Z</dcterms:created>
  <dc:creator>Sharon VanDam</dc:creator>
  <dc:description/>
  <dc:language>en-US</dc:language>
  <cp:lastModifiedBy>Home</cp:lastModifiedBy>
  <dcterms:modified xsi:type="dcterms:W3CDTF">2015-12-29T18:40:00Z</dcterms:modified>
  <cp:revision>2</cp:revision>
  <dc:subject/>
  <dc:title/>
</cp:coreProperties>
</file>