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pPr>
      <w:r>
        <w:rPr>
          <w:sz w:val="22"/>
          <w:szCs w:val="22"/>
        </w:rPr>
        <w:t>November 14, 2011</w:t>
      </w:r>
    </w:p>
    <w:p>
      <w:pPr>
        <w:pStyle w:val="Normal"/>
        <w:jc w:val="center"/>
        <w:rPr>
          <w:sz w:val="22"/>
          <w:szCs w:val="22"/>
        </w:rPr>
      </w:pPr>
      <w:r>
        <w:rPr>
          <w:sz w:val="22"/>
          <w:szCs w:val="22"/>
        </w:rPr>
      </w:r>
    </w:p>
    <w:p>
      <w:pPr>
        <w:pStyle w:val="TextBody"/>
        <w:jc w:val="both"/>
        <w:rPr>
          <w:sz w:val="22"/>
          <w:szCs w:val="22"/>
        </w:rPr>
      </w:pPr>
      <w:r>
        <w:rPr>
          <w:sz w:val="22"/>
          <w:szCs w:val="22"/>
        </w:rPr>
        <w:t xml:space="preserve">The Village of Ashton Board of Trustees met at 7:30 P.M. on November 14, 2011 in the Village Hall with President Martinez presiding. Trustees in attendance were David Balch, Tom Balch, Mike Emmons, Andrew Kida, Dean Meurer and Richard Russell. Motion was made by Kida, seconded by Emmons to approve the October minutes.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Normal"/>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 xml:space="preserve">Motion was made by Kida, seconded by Emmons to draw upon the treasury to pay the monthly bills and payroll in the amount of $104,669.67. </w:t>
      </w:r>
      <w:r>
        <w:rPr>
          <w:rFonts w:cs="TimesNewRoman" w:ascii="TimesNewRoman" w:hAnsi="TimesNewRoman"/>
          <w:sz w:val="22"/>
          <w:szCs w:val="22"/>
        </w:rPr>
        <w:t xml:space="preserve">Voice votes, </w:t>
      </w:r>
      <w:r>
        <w:rPr>
          <w:sz w:val="22"/>
          <w:szCs w:val="22"/>
        </w:rPr>
        <w:t xml:space="preserve">6 ayes- D Balch, T Balch, Kida, Meurer and Russell, 0 nays, </w:t>
      </w:r>
      <w:r>
        <w:rPr>
          <w:rFonts w:cs="TimesNewRoman" w:ascii="TimesNewRoman" w:hAnsi="TimesNewRoman"/>
          <w:sz w:val="22"/>
          <w:szCs w:val="22"/>
        </w:rPr>
        <w:t>motion carried.</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 xml:space="preserve">Dean Meurer said at the Community Economic Development meeting on October 17 they had discussed land acquisition north of the park, pros and cons of the water feature. Meurer said they wanted to look at ways to expand businesses. No meetings to be scheduled until after the New Year. </w:t>
      </w:r>
    </w:p>
    <w:p>
      <w:pPr>
        <w:pStyle w:val="TextBody"/>
        <w:jc w:val="both"/>
        <w:rPr>
          <w:sz w:val="12"/>
          <w:szCs w:val="12"/>
        </w:rPr>
      </w:pPr>
      <w:r>
        <w:rPr>
          <w:sz w:val="12"/>
          <w:szCs w:val="12"/>
        </w:rPr>
      </w:r>
    </w:p>
    <w:p>
      <w:pPr>
        <w:pStyle w:val="TextBody"/>
        <w:jc w:val="both"/>
        <w:rPr>
          <w:sz w:val="22"/>
          <w:szCs w:val="22"/>
        </w:rPr>
      </w:pPr>
      <w:r>
        <w:rPr>
          <w:sz w:val="22"/>
          <w:szCs w:val="22"/>
        </w:rPr>
        <w:t>Martinez asked the board to suggest dates to the clerk to have the Illinois Lincoln Highway Traveling Exhibit and displaying it in the back room of the village office building.</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Russell told the board that the grant for the sidewalk had been approved by the Blum Foundation. The sidewalk work would not start until spring. Russell told the board the Cardot had the trucks and snow plows services.</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Tom Balch reported that he and Russell had met with Bartels on his work schedule. Balch also reported that there were problems with the water tower overflowing and that they were getting bids to upgrade the system. It was decided to wait for the bid and go forward from there.</w:t>
      </w:r>
    </w:p>
    <w:p>
      <w:pPr>
        <w:pStyle w:val="TextBody"/>
        <w:jc w:val="both"/>
        <w:rPr>
          <w:sz w:val="12"/>
          <w:szCs w:val="12"/>
        </w:rPr>
      </w:pPr>
      <w:r>
        <w:rPr>
          <w:sz w:val="12"/>
          <w:szCs w:val="12"/>
        </w:rPr>
      </w:r>
    </w:p>
    <w:p>
      <w:pPr>
        <w:pStyle w:val="TextBody"/>
        <w:jc w:val="both"/>
        <w:rPr>
          <w:sz w:val="22"/>
          <w:szCs w:val="22"/>
        </w:rPr>
      </w:pPr>
      <w:r>
        <w:rPr>
          <w:sz w:val="22"/>
          <w:szCs w:val="22"/>
        </w:rPr>
        <w:t>Emmons made a motion, seconded by Kida to pursue the OSLAD grant for the splash pad. Russell asked if he understood the Blum Foundation was backing off. Meurer said he had talked with Pastor Black and he had okayed the school location and that Marilyn Blum had not specified a location. Meurer said he needed to know if any expense would fall back on the tax payer. Martinez said he did not believe there would be a problem to raise the $3,000 to $4,000 per year for the operation expense. Russell said he had talked to Don Ross and thought that Ross had spoken to the mayor about backing off the school location. Meurer said his impression was the Blum Foundation was giving the green light and that the foundation would pick up the cost of having the study done. Emmons moved that his motion be amended, seconded by Kida to pursue the OSLAD grant for the splash pad as I have shown with public pledges, fund raising and business donations that we can do this for the kids of the town at no further expense to the Village.</w:t>
      </w:r>
      <w:r>
        <w:rPr>
          <w:rFonts w:cs="TimesNewRoman" w:ascii="TimesNewRoman" w:hAnsi="TimesNewRoman"/>
          <w:sz w:val="22"/>
          <w:szCs w:val="22"/>
        </w:rPr>
        <w:t xml:space="preserve"> Roll call votes, </w:t>
      </w:r>
      <w:r>
        <w:rPr>
          <w:sz w:val="22"/>
          <w:szCs w:val="22"/>
        </w:rPr>
        <w:t>4 ayes-Emmons, Kida, Meurer, Martinez, 3 nays, D Balch, T Balch, Russell,</w:t>
      </w:r>
      <w:r>
        <w:rPr>
          <w:rFonts w:cs="TimesNewRoman" w:ascii="TimesNewRoman" w:hAnsi="TimesNewRoman"/>
          <w:sz w:val="22"/>
          <w:szCs w:val="22"/>
        </w:rPr>
        <w:t xml:space="preserve"> motion carried.</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Chief Hetland’s monthly police report listed 214.5 hours worked, 1074 miles, 89.96 gallons fuel, 1-adult arrests, 0-juvenile detained, 2-criminal offense reports, 6-public services, 19-traffic enforcements and fines not available.  Hetland informed the board that we would be receiving a NOAA weather radio from Lee County Emergency Management Agency.</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 xml:space="preserve">Van Dam requested passage of the Annual Levy Ordinance. Kida made a motion, seconded by Emmons to pass and approve the Annual Levy Ordinance. Roll call votes, 6 ayes- D Balch, T Balch, Emmons, Kida, Meurer and Russell, 0 nays, </w:t>
      </w:r>
      <w:r>
        <w:rPr>
          <w:rFonts w:cs="TimesNewRoman" w:ascii="TimesNewRoman" w:hAnsi="TimesNewRoman"/>
          <w:sz w:val="22"/>
          <w:szCs w:val="22"/>
        </w:rPr>
        <w:t>motion carried.</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Kida told the board that the Blum Foundation had approved the grant request for the cemetery software. Kida said he was doing research on civil war veterans to make sure they have proper markings on their graves.</w:t>
      </w:r>
    </w:p>
    <w:p>
      <w:pPr>
        <w:pStyle w:val="TextBody"/>
        <w:jc w:val="both"/>
        <w:rPr>
          <w:sz w:val="12"/>
          <w:szCs w:val="12"/>
          <w:highlight w:val="yellow"/>
        </w:rPr>
      </w:pPr>
      <w:r>
        <w:rPr>
          <w:sz w:val="12"/>
          <w:szCs w:val="12"/>
          <w:highlight w:val="yellow"/>
        </w:rPr>
      </w:r>
    </w:p>
    <w:p>
      <w:pPr>
        <w:pStyle w:val="TextBody"/>
        <w:jc w:val="both"/>
        <w:rPr/>
      </w:pPr>
      <w:r>
        <w:rPr>
          <w:sz w:val="22"/>
          <w:szCs w:val="22"/>
        </w:rPr>
        <w:t>Tess informed the board that he had gotten the appraisal on 804 &amp; 806 Main Street and requested passage of the resolution declaring it as surplus property and authorizing the sale of the property at 80% of the value with the appraisal being $1.00 and that it is in the best interest of the village to do so.  Kida made a motion, seconded by Emmons to pass the Resolution Declaring Surplus Property and Authorizing Sale of Surplus Property.</w:t>
      </w:r>
      <w:r>
        <w:rPr>
          <w:rFonts w:cs="TimesNewRoman" w:ascii="TimesNewRoman" w:hAnsi="TimesNewRoman"/>
          <w:sz w:val="22"/>
          <w:szCs w:val="22"/>
        </w:rPr>
        <w:t xml:space="preserve"> Roll call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David Balch informed the board that Monsanto would be donating benches to the village and would be delivered tomorrow.</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sz w:val="22"/>
          <w:szCs w:val="22"/>
        </w:rPr>
        <w:t>Tom Balch asked the board if they had received their letters from the Gazette and asked Tess if we need to republish the Treasurers Report in the Ashton Gazette. Tess said it would be in the best interest of the village to publish in the Gazette but there was still some gray area. Meurer said that you can’t get something out immediately in the Ashton paper. Tess said most publications are required to be done weekly and that the best way is to use the Gazette. The clerk was instructed to republish the Treasurer’s Report in the Gazette.</w:t>
      </w:r>
    </w:p>
    <w:p>
      <w:pPr>
        <w:pStyle w:val="TextBody"/>
        <w:jc w:val="both"/>
        <w:rPr>
          <w:rFonts w:ascii="TimesNewRoman" w:hAnsi="TimesNewRoman" w:cs="TimesNewRoman"/>
          <w:sz w:val="12"/>
          <w:szCs w:val="22"/>
        </w:rPr>
      </w:pPr>
      <w:r>
        <w:rPr>
          <w:rFonts w:cs="TimesNewRoman" w:ascii="TimesNewRoman" w:hAnsi="TimesNewRoman"/>
          <w:sz w:val="12"/>
          <w:szCs w:val="22"/>
        </w:rPr>
      </w:r>
    </w:p>
    <w:p>
      <w:pPr>
        <w:pStyle w:val="Normal"/>
        <w:autoSpaceDE w:val="false"/>
        <w:jc w:val="both"/>
        <w:rPr/>
      </w:pPr>
      <w:r>
        <w:rPr>
          <w:sz w:val="22"/>
          <w:szCs w:val="22"/>
        </w:rPr>
        <w:t xml:space="preserve">Kida made a motion, seconded by Emmons to adjourn.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 Meeting adjourned at 8:35 P.M.</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Dorthy S. Van Dam, Village Clerk</w:t>
      </w:r>
    </w:p>
    <w:p>
      <w:pPr>
        <w:pStyle w:val="Normal"/>
        <w:rPr>
          <w:sz w:val="22"/>
          <w:szCs w:val="22"/>
        </w:rPr>
      </w:pPr>
      <w:r>
        <w:rPr>
          <w:sz w:val="22"/>
          <w:szCs w:val="22"/>
        </w:rPr>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09:00Z</dcterms:created>
  <dc:creator>HP Authorized Customer</dc:creator>
  <dc:description/>
  <cp:keywords/>
  <dc:language>en-US</dc:language>
  <cp:lastModifiedBy>Home</cp:lastModifiedBy>
  <dcterms:modified xsi:type="dcterms:W3CDTF">2011-12-13T21:09:00Z</dcterms:modified>
  <cp:revision>2</cp:revision>
  <dc:subject/>
  <dc:title>Regular Meeting</dc:title>
</cp:coreProperties>
</file>