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r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11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The Village of Ashton Board of Trustees met at 7:00 P.M. May 11, 2020 in a zoom meeting with President Henert presiding.  </w:t>
      </w:r>
      <w:r>
        <w:rPr>
          <w:rFonts w:eastAsia="Times New Roman" w:cs="Times New Roman" w:ascii="Times New Roman" w:hAnsi="Times New Roman"/>
          <w:szCs w:val="20"/>
        </w:rPr>
        <w:t>Trustees in attendance were Jeff Clark, Chuck Ellis, Martha Holder, Susan Larson, Ryan Pettenger and Jerry William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was made by Holder, seconded by Pettenger to approve the April minutes. Voice votes, 6 ayes – Clark, Ellis, Holder, Larson, Pettenger, and Williams.  0 nays. 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highlight w:val="yellow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was made by Williams, seconded by Holder to draw upon the treasury to pay the monthly bills, payroll, additional bills in the amount of $.  Voice votes, 6 ayes – Clark, Ellis, Holder, Larson, Pettenger, and Williams.  0 nays. 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- The air hammer purchased from Jerry Williams should have been $2500 not $500.00.  A motion was made by Ellis to correct the purchase price for the air hammer from $500 to $2500 seconded by Pettenger.  Roll Call Vote Clark-aye, Ellis-aye, Holder-aye, Larson-aye, Pettenger-aye and Williams-abstained. 5-ayes. 0-nays. 1- Abstained.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- Lee/Ogle Enterprise Zone submitted an amendment to the enterprise zone for approval.  A motion was made by Pettenger to approve the amendment as written seconded by Holder.  Roll Call Vote Clark-aye, Ellis-aye, Holder-aye, Larson-aye, Pettenger-aye and Williams-aye. 6-ayes. 0-nays. 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 is working on bids for storm sewers, there are 6-8 that need fixed.  Trees by the railroad tracks are also being trimm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tenger reported that aeroraters had some testing and they are still on track and the grant for FEMA is still being worked 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er asked about Grover being contacted about the trees at the park and he has not been contacted y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ert let everyone know the business were very appreciative of the board waiving the liquor license fe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k requested the board forgive the Interfund loan to the Liability Insurance Fund of $2798.52, Illinois Municipal Fund of $6858.68.  Pettenger made a motion, seconded Ellis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to forgive the Liability Insurance Fund of $2798.52, Illinois Municipal Fund of $6858.68.  Roll Call Vote Clark-aye, Ellis-aye, Holder-aye, Larson-aye, Pettenger-aye and Williams-aye. 6-ayes. 0-nays. 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is reported McCoy is back mowing the cemetery, he is getting bods on trimming the bushes and upkeep on the buildings.  He is also going to set a cemetery clean-up d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rull is working on 804 and 806 Main St title work and he and Casper are sending letters.  The ordinance to change parking is written.  A motion was made by Ellis is accept the amendment to the ordinance seconded by Holder.  Roll Call Vote Clark-aye, Ellis-aye, Holder-aye, Larson-aye, Pettenger-aye and Williams-aye. 6-ayes. 0-nays. 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Holder made a motion to adjourn seconded by Ellis.   Voice votes, 6 ayes – Clark, Ellis, Holder, Larson, Pettenger, and Williams.  0 nays. 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:27 P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han Clark, Village Clerk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02:00Z</dcterms:created>
  <dc:creator>Sharon VanDam</dc:creator>
  <dc:description/>
  <dc:language>en-US</dc:language>
  <cp:lastModifiedBy>Home</cp:lastModifiedBy>
  <dcterms:modified xsi:type="dcterms:W3CDTF">2020-08-31T16:02:00Z</dcterms:modified>
  <cp:revision>2</cp:revision>
  <dc:subject/>
  <dc:title/>
</cp:coreProperties>
</file>