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Village of Asht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illage President Tim Hen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te:  May 13,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onthly Meeting Agend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gular Mee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ll meeting to order 7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nd for Pledge of Allegiance to the Fl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ll cal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nutes of last mee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voice vote to approve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onthly bil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otion to draw upon the treasury to pay monthly bill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</w:rPr>
        <w:t xml:space="preserve">Citizens to be heard </w:t>
      </w:r>
      <w:r>
        <w:rPr>
          <w:rFonts w:eastAsia="Times New Roman" w:cs="Times New Roman" w:ascii="Times New Roman" w:hAnsi="Times New Roman"/>
          <w:i/>
        </w:rPr>
        <w:t>(Limited to 5 minutes per person per top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ld Busines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Amend ordinance 9102018 from last month for Lee Ogle Enterprise Zon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nd repayment of lo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imburse General Fund from Garbage Fund for lawn waste pick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eting Sine Die</w:t>
      </w:r>
    </w:p>
    <w:p>
      <w:pPr>
        <w:pStyle w:val="Normal"/>
        <w:spacing w:lineRule="auto" w:line="254"/>
        <w:ind w:firstLine="720"/>
        <w:rPr/>
      </w:pPr>
      <w:r>
        <w:rPr>
          <w:sz w:val="24"/>
          <w:szCs w:val="24"/>
        </w:rPr>
        <w:t>Swear in of new Village Trust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sz w:val="24"/>
          <w:szCs w:val="24"/>
        </w:rPr>
        <w:t>Committee Appointm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Lee Ogle County Enterprise Zone ordina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o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asper Manheim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munity Economic Development </w:t>
      </w:r>
      <w:r>
        <w:rPr>
          <w:rFonts w:eastAsia="Times New Roman" w:cs="Times New Roman" w:ascii="Times New Roman" w:hAnsi="Times New Roman"/>
          <w:i/>
        </w:rPr>
        <w:t>(Mandi Kersten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Streets and Alley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Ryan Pettenger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Water and Sew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Ryan Pettenger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rk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hris Woodall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Liquor Commission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Tim Henert)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Police Report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Chief Yate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Clerk’s Re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eghan Clark)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Cemetery Bo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hris Woodall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Mills and Petrie Bo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andi Kersten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Village Attorne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David Tess/Russ Crull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Other Topic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may be presented anywhere)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- Employee Compensation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12:00Z</dcterms:created>
  <dc:creator>Sharon VanDam</dc:creator>
  <dc:description/>
  <dc:language>en-US</dc:language>
  <cp:lastModifiedBy>Home</cp:lastModifiedBy>
  <cp:lastPrinted>2019-05-09T14:49:00Z</cp:lastPrinted>
  <dcterms:modified xsi:type="dcterms:W3CDTF">2019-07-22T21:12:00Z</dcterms:modified>
  <cp:revision>2</cp:revision>
  <dc:subject/>
  <dc:title/>
</cp:coreProperties>
</file>