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May 8,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May 8, 2017 in the Village Hall with President Ross presiding.  </w:t>
      </w:r>
      <w:r>
        <w:rPr>
          <w:rFonts w:eastAsia="Times New Roman" w:cs="Times New Roman" w:ascii="Times New Roman" w:hAnsi="Times New Roman"/>
          <w:szCs w:val="20"/>
        </w:rPr>
        <w:t>Trustees in attendance were Tom Balch, Mandi Kersten, Tim Henert, Susan Larson, Dean Meurer, and Kevin O’De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Ross wanted to say thank you for a good 4 years.  He appreciates everyone’s hard work and support over his term as village presiden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Kersten, seconded by Larson to approve the April minutes.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Balch, seconded by Kersten to draw upon the treasury to pay the monthly bills, payroll, additional bills in the amount of $59,129.38. Voice votes, 6 ayes - Balch</w:t>
      </w:r>
      <w:r>
        <w:rPr>
          <w:rFonts w:eastAsia="Times New Roman" w:cs="Times New Roman" w:ascii="Times New Roman" w:hAnsi="Times New Roman"/>
          <w:szCs w:val="20"/>
        </w:rPr>
        <w:t>,</w:t>
      </w:r>
      <w:r>
        <w:rPr>
          <w:rFonts w:cs="Times New Roman" w:ascii="Times New Roman" w:hAnsi="Times New Roman"/>
        </w:rPr>
        <w:t xml:space="preserve"> Kersten, Henert, Larson, Meurer, and O’Dell. 6-ayes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word wanted to know if anything was being done with the lawn on N 1st St, Manheim told him a letter had been sent and they have 10 days to comply.  He then asked about the water pooling on Brown, O’Dell told him the engineers are working on grading it and grinding it down to get the water to drain.  He inquired about Richardson and O’Dell informed him it will be ground down and new tar and chip applied.  Also the manhole on 38 needs to be fixed, O’Dell told him Wagner Brothers were hired to fix 8 manholes around town and would do them as the weather permit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ois Erickson has noticed the storm sewers by her are filled with debris and need to be clean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ld Business</w:t>
      </w:r>
    </w:p>
    <w:p>
      <w:pPr>
        <w:pStyle w:val="Normal"/>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jc w:val="both"/>
        <w:rPr/>
      </w:pPr>
      <w:r>
        <w:rPr>
          <w:rFonts w:cs="Times New Roman" w:ascii="Times New Roman" w:hAnsi="Times New Roman"/>
        </w:rPr>
        <w:t>Clark requested the board forgive the Interfund loan to the Audit Fund of $687.84, Liability Insurance Fund of $1508.68, Social Security Fund of $1159.36, and the Water/Sewer fund of $16,272.74.  Balch made a motion, seconded Larson to forgive the Audit Fund of $687.84, Liability Insurance Fund of $1508.68, Social Security Fund of $1,159.36, and the Water/Sewer Fund of $16,272.74 in the total amount of $19,628.62. Roll Call Vote Balch-Aye, Henert-Aye, Kersten-Aye, Larson-Aye, Meurer-Aye, and O’Dell-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Ross asked the board for approval to reimburse the General Fund from the Garbage Fund for lawn waste pickup. Larson made a motion, seconded by Balch to reimburse the General Fund from the Garbage Fund in the amount of $10,000. Roll Call Vote Balch-Aye, Henert-Aye, Kersten-Aye, Larson-Aye, Meurer-Aye, and O’Dell-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would like to resign from the board of trustees, Ross accepted his resignati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56"/>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Sine Die”</w:t>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The new board was sworn in.</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New Business</w:t>
      </w:r>
    </w:p>
    <w:p>
      <w:pPr>
        <w:pStyle w:val="Normal"/>
        <w:spacing w:lineRule="auto" w:line="240" w:before="0" w:after="0"/>
        <w:jc w:val="both"/>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40" w:before="0" w:after="0"/>
        <w:jc w:val="both"/>
        <w:rPr/>
      </w:pPr>
      <w:r>
        <w:rPr>
          <w:rFonts w:eastAsia="Times New Roman" w:cs="Times New Roman" w:ascii="Times New Roman" w:hAnsi="Times New Roman"/>
          <w:szCs w:val="20"/>
        </w:rPr>
        <w:t>Village President Tim Henert called the meeting back to order. Trustees in attendance were Mandi Kersten, Dean Meurer, Christen Schopp, and Chris Woodall.</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nert recommended Martha Holder to the board to fill one of the vacant seats. A motion was made by Schopp to appoint Holder for the 2 year term seconded by Kersten.  Roll Call Vote.  Kersten-Aye, Meurer-aye, Schopp-aye, and Woodall-aye.  4-ayes 0-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nert recommended Ryan Pettenger to the board to fill the remaining vacant seat. A motion was made by Kersten to appoint Pettenger for the 2 year term seconded by Schopp.  Roll Call Vote.  Kersten-Aye, Meurer-aye, Schopp-aye, and Woodall-aye.  4-ayes 0-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The new trustees were sworn in.</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nert presented the committee appointments for 2015-2017.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Henert asked the board to approve the changing of signers on all bank accounts and lock boxes a held at First National Bank from the current signers to Tim Henert, Meghan Clark, and Christen Schopp.  He would also like the name on the village credit card changed from Don Ross to Tim Henert.  A motion was made by Schopp to approve changing signers on the bank account, lock boxes and credit card as Henert recommended. Seconded by Kersten.  </w:t>
      </w:r>
      <w:r>
        <w:rPr>
          <w:rFonts w:eastAsia="Times New Roman" w:cs="Times New Roman" w:ascii="Times New Roman" w:hAnsi="Times New Roman"/>
          <w:szCs w:val="20"/>
        </w:rPr>
        <w:t>Roll Call Vote.  Holder-Aye, Kersten-Aye, Meurer-aye, Pettenger-Aye, Schopp-aye, and Woodall-aye.  6-ayes 0-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nert asked that the Ashton Care Pantry account be moved over to a village account and having Tom Balch, Tim Henert, Meghan Clark, and Christen Schopp as signers on the account.  Holder made a motion to change the Ashton Care Pantry account into a Village of Ashton account with Balch, Henert, Clark, and Schopp as signers on the account seconded by Kersten.  Roll Call Vote.  Holder-Aye, Kersten-Aye, Meurer-aye, Pettenger-Aye, Schopp-aye, and Woodall-aye.  6-ayes 0-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nert told the board that Balch and O’Dell had met with Stenstrom and we will not approve payment for the project until the complete the list of issues that were given to them.</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Clark presented the Health Insurance premiums for the coming year.  There is an increase of a dollar in the basic plan for the village costs.  A motion was made by Pettenger to renew the Health Insurance plan with LGHP seconded by Holder.  Roll Call Vote.  Holder-Aye, Kersten-Aye, Meurer-aye, Pettenger-Aye, Schopp-aye, and Woodall-aye.  6-ayes 0-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Cs w:val="20"/>
        </w:rPr>
        <w:t>Henert presented options for purchasing a pressure washer for the employees to use for cleaning equipment and sidewalks, the bid he would like to go with is from Sublette Mechanical for $4250.00.  A motion was made by Kersten to accept the bid from Sublette Mechanical for $4250.00 seconded by Pettenger.  Discussions about hose length, warranty, and service were had.  Sublette Mechanical has warranties and services their products, Henert will check into longer hose length.  Roll Call Vote.  Holder-Aye, Kersten-Aye, Meurer-aye, Pettenger-Aye, Schopp-aye, and Woodall-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reported he has lots of letters out for lawn violation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nert would like to ask the Blum Foundation for $10,000.00 to be used towards removing and replanting trees in the village.  A motion was made by Meurer to apply for the funds from the Blum Foundation seconded by Kersten.  The Streets &amp; Alleys committee is prioritizing trees to remove and which type of trees should be planted back that are not a nuisance.  </w:t>
      </w:r>
      <w:r>
        <w:rPr>
          <w:rFonts w:eastAsia="Times New Roman" w:cs="Times New Roman" w:ascii="Times New Roman" w:hAnsi="Times New Roman"/>
          <w:szCs w:val="20"/>
        </w:rPr>
        <w:t>Roll Call Vote.  Holder-Aye, Kersten-Aye, Meurer-aye, Pettenger-Aye, Schopp-aye, and Woodall-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reported the committee had a good response to the tea party, more paw patrol events and the playground equipment has been order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reported he is working on the truck ordinance, annexation on the west side of the village and will look into lawn care fine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Henert made a recommendation the board to give 2% raises to the village employees, excluding the Mills and Petrie Staff.  Schopp made a motion to give the 2% raises to the village employees, excluding the Mills and Petrie Staff seconded by Pettenger.  </w:t>
      </w:r>
      <w:r>
        <w:rPr>
          <w:rFonts w:eastAsia="Times New Roman" w:cs="Times New Roman" w:ascii="Times New Roman" w:hAnsi="Times New Roman"/>
          <w:szCs w:val="20"/>
        </w:rPr>
        <w:t>Roll Call Vote.  Holder-Aye, Kersten-Aye, Meurer-aye, Pettenger-Aye, Schopp-aye, and Woodall-aye.  6-ayes 0-nays.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Kersten made a motion, seconded by Pettenger to adjourn. Voice votes, 6 ayes – Holder, Kersten, Meurer, Pettenger, Schopp, and Woodall. 6-ayes 0 nays. Motion carried.</w:t>
      </w:r>
    </w:p>
    <w:p>
      <w:pPr>
        <w:pStyle w:val="Normal"/>
        <w:spacing w:lineRule="auto" w:line="240" w:before="0" w:after="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7:55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06:00Z</dcterms:created>
  <dc:creator>Sharon VanDam</dc:creator>
  <dc:description/>
  <dc:language>en-US</dc:language>
  <cp:lastModifiedBy>Home</cp:lastModifiedBy>
  <dcterms:modified xsi:type="dcterms:W3CDTF">2017-07-05T17:06:00Z</dcterms:modified>
  <cp:revision>2</cp:revision>
  <dc:subject/>
  <dc:title/>
</cp:coreProperties>
</file>