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y 9, 2016</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May 9, 2016 in the Village Hall with President Ross presiding.  </w:t>
      </w:r>
      <w:r>
        <w:rPr>
          <w:rFonts w:eastAsia="Times New Roman" w:cs="Times New Roman" w:ascii="Times New Roman" w:hAnsi="Times New Roman"/>
          <w:szCs w:val="20"/>
        </w:rPr>
        <w:t>Trustees in attendance were Tom Balch, Meghan Clark,</w:t>
      </w:r>
      <w:r>
        <w:rPr>
          <w:rFonts w:cs="Times New Roman" w:ascii="Times New Roman" w:hAnsi="Times New Roman"/>
        </w:rPr>
        <w:t xml:space="preserve"> Tim Henert</w:t>
      </w:r>
      <w:r>
        <w:rPr>
          <w:rFonts w:eastAsia="Times New Roman" w:cs="Times New Roman" w:ascii="Times New Roman" w:hAnsi="Times New Roman"/>
          <w:szCs w:val="20"/>
        </w:rPr>
        <w:t>, Susan Larson, Dean Meurer and Kevin O’De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Henert to approve the April minutes. Voice votes, 6 ayes -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Balch, seconded by Clark to draw upon the treasury to pay the monthly bills, payroll, additional bills in the amount of $240,100.64.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Van Dam requested the board forgive the Interfund loan to the Audit Fund of $929.81, Liability Insurance Fund of $518.79, and Social Security Fund of $2,100.77. Henert made a motion, seconded Balch to forgive the Audit Fund of $929.81, Liability Insurance Fund of $518.79, and Social Security Fund of $2,100.77 in the total amount of $3,549.37. Voice votes, 6 ayes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Van Dam requested passage of the Supplemental Appropriation Ordinance. Larson made a motion, seconded by Clark to pass the Supplemental Appropriation Ordinance.  Roll call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Ross asked the board for approval reimbursing the General Fund from the Garbage Fund for lawn waste pickup. Henert made a motion, seconded by O’Dell to reimburse the General Fund from the Garbage Fund in the amount of $10,000.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heim spoke to the board about the importance of implementing the floodplain ordinance so Ashton can participate in the National Flood Insurance Program.  Larson made a motion, seconded by Meurer to pass the ordinance that would </w:t>
      </w:r>
      <w:r>
        <w:rPr>
          <w:rFonts w:eastAsia="Times New Roman" w:cs="Times New Roman" w:ascii="Times New Roman" w:hAnsi="Times New Roman"/>
        </w:rPr>
        <w:t>repeal and replace Flood Damage Prevention Ordinance 071210B for FEMA.</w:t>
      </w:r>
      <w:r>
        <w:rPr>
          <w:rFonts w:cs="Times New Roman" w:ascii="Times New Roman" w:hAnsi="Times New Roman"/>
        </w:rPr>
        <w:t xml:space="preserve"> Roll call votes, 6 ayes -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said the Community Economic Development committee had met to go over the Community Survey and will be working on the Comprehensive Pla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O’Dell told the board he had received 3 bids for the sidewalk crossing at the school and requested approval to submit the lowest bid of $29,910 to the Blum Foundation for grant money for the project. Clark made a motion, seconded by Henert to submit a grant request to the Blum Foundation in the amount of $29, 910 for the sidewalk project.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on the progress of watermain project on Main Street. Ross told the board they would be taking the service to include the Fire Station, KSB Clinic and the Vet Clinic. Balch said because there will be less sidewalk on the south side of Main Street they will need more inlets for the storm sewer.</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Larson said the park cleanup that was scheduled for May 7</w:t>
      </w:r>
      <w:r>
        <w:rPr>
          <w:rFonts w:cs="Times New Roman" w:ascii="Times New Roman" w:hAnsi="Times New Roman"/>
          <w:vertAlign w:val="superscript"/>
        </w:rPr>
        <w:t>th</w:t>
      </w:r>
      <w:r>
        <w:rPr>
          <w:rFonts w:cs="Times New Roman" w:ascii="Times New Roman" w:hAnsi="Times New Roman"/>
        </w:rPr>
        <w:t xml:space="preserve"> was rained out. Larson said the first pour had been done on the shelter floor and that four pours would be done.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ter reported on the police department activities and told the board the boy scouts were having a bicycle safety event in Jun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Van Dam reported that the health insurance would be going up from $877 to $949 for one employee and from $784 to $849 for the other employee. Van Dam also said the garbage rates would be decreasing from $9.64 per customer per month to $9.59 due to cost of living index being below zero.</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the new company doing the cemetery mowing was doing a good job and that the Eckhoff Memorial Day flowers had been order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told the board we have to do something about getting the ordinance book updat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eastAsia="Times New Roman" w:cs="Times New Roman" w:ascii="Times New Roman" w:hAnsi="Times New Roman"/>
        </w:rPr>
        <w:t xml:space="preserve">Balch made a motion, seconded by Henert to adjourn into executive session to discuss the personnel and employee compensation. </w:t>
      </w:r>
      <w:r>
        <w:rPr>
          <w:rFonts w:cs="Times New Roman" w:ascii="Times New Roman" w:hAnsi="Times New Roman"/>
        </w:rPr>
        <w:t>Voice votes, 6 ayes - Balch, Clark, Henert, Larson, Meurer and O’Dell, 0 nays. Motion carried. 7:50 P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Upon returning to the regular meeting at 8:10 PM Ross nominated Meghan Clark to fill the clerk’s position. Laron made a motion, seconded by Henert to hire Meghan Clark as the new clerk. Voice votes, 5 ayes - Balch, Henert, Larson, Meurer and O’Dell, 0 nays, 1 abstained - Clark.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made a motion, seconded by Balch to hire Clark as an at will employee at $16.00 per hour effective June 1, 2016. Voice votes, 5 ayes - Balch, Henert, Larson, Meurer and O’Dell, 0 nays, 1 abstained - Clark.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signed her positon as Trustee effective June 1, 2016.</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made a motion, seconded by Henert to give a two percent increase across the board with the exception of Bob Stover and change him from salary to an hourly wage of $15.60. Voice votes, 5 ayes - Balch, Henert, Larson, Meurer and O’Dell, 0 nays, 1 abstained - Clark. Motion carried.</w:t>
      </w:r>
      <w:bookmarkStart w:id="0" w:name="_GoBack"/>
      <w:bookmarkEnd w:id="0"/>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Henert to adjourn.  Voice votes, 6 ayes - Balch, Clark, Henert, Larson, Meurer and O’Dell, 0 nays. Motion carried. 8:1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Dorthy S. Van Dam,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0:00Z</dcterms:created>
  <dc:creator>Sharon VanDam</dc:creator>
  <dc:description/>
  <dc:language>en-US</dc:language>
  <cp:lastModifiedBy>Home</cp:lastModifiedBy>
  <cp:lastPrinted>2016-05-12T12:04:00Z</cp:lastPrinted>
  <dcterms:modified xsi:type="dcterms:W3CDTF">2016-07-12T20:20:00Z</dcterms:modified>
  <cp:revision>2</cp:revision>
  <dc:subject/>
  <dc:title/>
</cp:coreProperties>
</file>