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May 11,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Village of Ashton Board of Trustees met at 7:00 pm on May 11, 2015 in the Village Hall with President Ross presiding.  Trustees in attendance were David Balch, Tom Balch, Mike Emmons, Susan Larson, Dean Meurer, and Kevin O’Dell.</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Motion was made by T Balch, seconded by Larson to approve the April minutes. Voice votes, 6 ayes - D Balch, T Balch, Emmons, Larson, Meurer, and O’De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Larson, seconded by T Balch to draw upon the treasury to pay the monthly bills, payroll and the additional bills in the amount of $73,894.19. Voice votes, 6 ayes - D Balch, T Balch, Emmons,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netta Young told the board the cemetery looked like it had been mowed when wet and did not look good. Tom Balch said he had set up mowing a day sooner to keep up with the fast growing seas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120" w:leader="none"/>
        </w:tabs>
        <w:spacing w:lineRule="auto" w:line="240" w:before="0" w:after="0"/>
        <w:jc w:val="both"/>
        <w:rPr>
          <w:rFonts w:ascii="Times New Roman" w:hAnsi="Times New Roman" w:cs="Times New Roman"/>
        </w:rPr>
      </w:pPr>
      <w:r>
        <w:rPr>
          <w:rFonts w:cs="Times New Roman" w:ascii="Times New Roman" w:hAnsi="Times New Roman"/>
        </w:rPr>
        <w:t>Kyle O’Dell told the board that he thinks the dog leash ordinance should include owners cleaning up after their dogs. Chief Broome told O’Dell it was in the ordinance. Meurer asked what the remedy was. Tess said it’s an ordinance violation and he should call Chief Broome.</w:t>
      </w:r>
    </w:p>
    <w:p>
      <w:pPr>
        <w:pStyle w:val="Normal"/>
        <w:tabs>
          <w:tab w:val="clear" w:pos="720"/>
          <w:tab w:val="left" w:pos="3120"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jc w:val="both"/>
        <w:rPr>
          <w:sz w:val="22"/>
          <w:szCs w:val="22"/>
          <w:u w:val="single"/>
        </w:rPr>
      </w:pPr>
      <w:r>
        <w:rPr>
          <w:sz w:val="22"/>
          <w:szCs w:val="22"/>
          <w:u w:val="single"/>
        </w:rPr>
        <w:t xml:space="preserve">Old Business: </w:t>
      </w:r>
    </w:p>
    <w:p>
      <w:pPr>
        <w:pStyle w:val="Normal"/>
        <w:tabs>
          <w:tab w:val="clear" w:pos="720"/>
          <w:tab w:val="left" w:pos="3120" w:leader="none"/>
        </w:tabs>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before="0" w:after="0"/>
        <w:jc w:val="both"/>
        <w:rPr/>
      </w:pPr>
      <w:r>
        <w:rPr>
          <w:rFonts w:cs="Times New Roman" w:ascii="Times New Roman" w:hAnsi="Times New Roman"/>
        </w:rPr>
        <w:t>Van Dam requested the board forgive the Interfund loan to the Audit Fund of $540.40, Social Security Fund of $1,674.95, IMRF Fund of $1,454.25 and the Liability Insurance Fund of $2,984.77. D Balch made a motion, seconded Larson to forgive the four funds in the total amount of $6,654.37. Roll call votes, 6 ayes - D Balch, T Balch, Emmons, Larson, Meurer, and O’Dell, 0 nays, motion carri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Van Dam requested passage of the Supplemental Appropriation Ordinance. Larson made a motion, seconded by O’Dell to pass the Supplemental Appropriation Ordinance.  Roll call votes, 6 ayes - D Balch, T Balch, Emmons,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Ross asked the board for approval to reimburse the General Fund from the Garbage Fund for lawn waste pickup. Meurer made a motion, seconded by Emmons to reimburse the General Fund from the Garbage Fund in the amount of $10,000. Voice votes, 6 ayes - D Balch, T Balch, Emmons,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Ross thanked Mike Emmons for his 20 years and David Balch for his 4 years of service as Trustee and told them he would like to honor them at an open house and would work on finding a date that would work for them. Emmons told the board that it had been a privilege to serve and that he had enjoyed it.</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Sine Die”</w:t>
      </w:r>
    </w:p>
    <w:p>
      <w:pPr>
        <w:pStyle w:val="TextBody"/>
        <w:jc w:val="both"/>
        <w:rPr>
          <w:sz w:val="22"/>
        </w:rPr>
      </w:pPr>
      <w:r>
        <w:rPr>
          <w:sz w:val="22"/>
        </w:rPr>
        <w:t>The new board was sworn in.</w:t>
      </w:r>
    </w:p>
    <w:p>
      <w:pPr>
        <w:pStyle w:val="TextBody"/>
        <w:jc w:val="both"/>
        <w:rPr>
          <w:sz w:val="12"/>
          <w:szCs w:val="12"/>
        </w:rPr>
      </w:pPr>
      <w:r>
        <w:rPr>
          <w:sz w:val="12"/>
          <w:szCs w:val="12"/>
        </w:rPr>
      </w:r>
    </w:p>
    <w:p>
      <w:pPr>
        <w:pStyle w:val="TextBody"/>
        <w:jc w:val="both"/>
        <w:rPr>
          <w:sz w:val="22"/>
          <w:u w:val="single"/>
        </w:rPr>
      </w:pPr>
      <w:r>
        <w:rPr>
          <w:sz w:val="22"/>
          <w:u w:val="single"/>
        </w:rPr>
        <w:t>New Business:</w:t>
      </w:r>
    </w:p>
    <w:p>
      <w:pPr>
        <w:pStyle w:val="TextBody"/>
        <w:jc w:val="both"/>
        <w:rPr>
          <w:sz w:val="12"/>
          <w:u w:val="single"/>
        </w:rPr>
      </w:pPr>
      <w:r>
        <w:rPr>
          <w:sz w:val="12"/>
          <w:u w:val="single"/>
        </w:rPr>
      </w:r>
    </w:p>
    <w:p>
      <w:pPr>
        <w:pStyle w:val="TextBody"/>
        <w:jc w:val="both"/>
        <w:rPr>
          <w:sz w:val="22"/>
        </w:rPr>
      </w:pPr>
      <w:r>
        <w:rPr>
          <w:sz w:val="22"/>
        </w:rPr>
        <w:t>Village President Don Ross called the meeting back to order. Trustees in attendance were Tom Balch, Meghan Clark, Tim Henert, Susan Larson, Dean Meurer and Kevin O’Dell.</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ss presented the committee appointments for 2015-2017.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Ross informed the board that he thought Telepharm could work here and had looked into other locations. Ross asked for approval to give Telepharm $10,000 earnest money. Henert asked who the owner would be. Ross said Telepharm. O’Dell asked if they would meet with the board. Ross said yes. T Balch made a motion, seconded by Clark to approve giving Telepharm the $10,000 earnest money. Roll call votes, 4 ayes – T Balch, Clark, Henert and Larson, 2 nays – Meurer and O’Dell.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anheim informed the board that ICC 2015 Codes were being looked at but were still in the talking stage and would bring the results back to the board. Ashton currently has adopted 2003 ICC Codes and if the 2015 ICC Codes are adopted we would have to buy the new set of boo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ell told the board he would like to meet with the new members and go over missing portions of sidewalks and street repair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T Balch informed the board that the IEPA had given us a $143,511 forgiveness on the loan for the Phase II Sewer project and that he was still dealing with water leaks on Brown and Douglas Avenue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told the board they had gotten a lot accomplished during the park cleanup May 2 and reminded the board the Splash Pad open house would be held Saturday, June 13 from noon to 4:00 P.M. during the celebrati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eurer made a motion, seconded by Henert to approve requesting $8,438.36 from the Blum Foundation for the landscaping around the two welcome signs. Voice votes, 6 ayes - T Balch, Clark, Henert, Larson, Meurer and O’De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Larson made a motion, seconded by Henert to approve requesting $300,000 from the Blum Foundation for the shelter at the Splash Pad. Voice votes, 6 ayes - T Balch, Clark, Henert, Larson, Meurer and O’De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Ross informed the board he had approved liquor licenses for the 15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lebration beer garden and for the Crystal Cork at the June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event at the Mills &amp; Petrie build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ief Broome reported that he had brakes put on the Ford Expedition and had hired Danielle Hardesty as a part-time officer and also discussed security options during the celebration.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made a motion, seconded by T Balch to pass and approve the Resolution to Close Highway 38 from Paddock to Brown Avenue during the parade on June 14, 2015. Voice votes, 6 ayes - T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eastAsia="Times New Roman" w:cs="Times New Roman" w:ascii="Times New Roman" w:hAnsi="Times New Roman"/>
          <w:sz w:val="12"/>
          <w:szCs w:val="12"/>
          <w:highlight w:val="yellow"/>
        </w:rPr>
        <w:t xml:space="preserve">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Van Dam reported that the health insurance was increasing from $834 to $877 per month and garbage rates are increasing 14 cents per customer per month.</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T Balch informed the board that the </w:t>
      </w:r>
      <w:r>
        <w:rPr>
          <w:rFonts w:eastAsia="Times New Roman" w:cs="Times New Roman" w:ascii="Times New Roman" w:hAnsi="Times New Roman"/>
        </w:rPr>
        <w:t>repairs at the back of the Mills &amp; Petrie building were almost complete and will pave after the ground has settl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Tess told the board it had been about 10 years since the code book had been updated and it should be don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 Balch made a motion, seconded by Larson to adjourn.  Voice votes, 6 ayes - T Balch, Clark, Henert, Larson, Meurer and O’Dell, 0 nays. Motion carried. 8:05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rthy S. Van Dam, Village Cle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pPr>
      <w:r>
        <w:rPr/>
      </w:r>
    </w:p>
    <w:sectPr>
      <w:type w:val="nextPage"/>
      <w:pgSz w:w="12240" w:h="15840"/>
      <w:pgMar w:left="1152" w:right="1152"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00:00Z</dcterms:created>
  <dc:creator>Sharon VanDam</dc:creator>
  <dc:description/>
  <dc:language>en-US</dc:language>
  <cp:lastModifiedBy>Home</cp:lastModifiedBy>
  <cp:lastPrinted>2015-05-13T09:29:00Z</cp:lastPrinted>
  <dcterms:modified xsi:type="dcterms:W3CDTF">2015-06-10T20:00:00Z</dcterms:modified>
  <cp:revision>2</cp:revision>
  <dc:subject/>
  <dc:title/>
</cp:coreProperties>
</file>