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March 9,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March 9, 2020 in the Village Hall with President Henert presiding.  </w:t>
      </w:r>
      <w:r>
        <w:rPr>
          <w:rFonts w:eastAsia="Times New Roman" w:cs="Times New Roman" w:ascii="Times New Roman" w:hAnsi="Times New Roman"/>
          <w:szCs w:val="20"/>
        </w:rPr>
        <w:t>Trustees in attendance were Jeff Clark, Chuck Ellis, Martha Holder, Susan Larson, Ryan Pettenger and Jerry Williams</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Pettenger to approve the February minutes. Voice votes, 6 ayes – Clark, Ellis, Holder, Larson, Pettenger, and William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Larson to draw upon the treasury to pay the monthly bills, payroll, additional bills in the amount of $45,219.44.  Voice votes, 6 ayes – Clark, Ellis, Holder, Larson, Pettenger, and William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yle Sword would like an update on cars and trailers in people’s yards.  Henert told him to give Chief Yater a call and he could update him on it.  Sword said he counted 62 cars and trailers in yard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Old Business- Back hoe issues from last month- Henert reported Flagg Township is selling an 05 Cat 420 B it has 5000 hours and they are looking to sell it for about $15,000.00.  Williams says we have updated ours and he thinks we could spend the money elsewhere.  Henert thinks he can get them down to $12,000.00.  We will table this issue till next month to look at the backho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 Clark reported the YWCA had asked if the village would proclaim April as Sexual Assault Awareness Month.  Clark made a motion to make the proclamation seconded by Pettenger.  Roll Call Vote- Holder-aye, Larson-Aye, Pettenger- Aye, Clark-Aye, Ellis-Aye, and Williams-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ck River Energy sent bids for the water tower pumpage and street lights.  Larson made a motion to accept the bid for the water tower from AEP for 36 months Pettenger seconded the motion.  Roll Call Vote- Holder-aye, Larson-Aye, Pettenger- Aye, Clark-Aye, Ellis-Aye, and Williams-Aye. 6-ayes. 0-nays. Motion Carried.  Pettenger made a motion to accept the bid for street lightening from Constellation for 40 months seconded by Holder.  Roll Call Vote- Holder-aye, Larson-Aye, Pettenger- Aye, Clark-Aye, Ellis-Aye, and Williams-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showed the board a proposal from Willett-Hofmann for a street assessment to assess the street conditions and prioritize repair.  Larson made a motion to accept the proposal seconded by Ellis.  Larson feels that having an outside look at repairs will help plan current and future repairs.  Pettenger wants to look at water and sewer also in the assessment.  Larson amended her motion to the study of streets and water and sewer infrastructure within the village up to $15,000.00 with monthly updates seconded by Pettenger.  Roll Call Vote- Holder-aye, Larson-Aye, Pettenger- Aye, Clark-Aye, Ellis-Aye, and Williams-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Henert wanted to thank Yater, Pettenger, and Clark for working on the FEMA grant.  </w:t>
      </w:r>
      <w:bookmarkStart w:id="0" w:name="_GoBack"/>
      <w:bookmarkEnd w:id="0"/>
      <w:r>
        <w:rPr>
          <w:rFonts w:cs="Times New Roman" w:ascii="Times New Roman" w:hAnsi="Times New Roman"/>
        </w:rPr>
        <w:t>Stewart’s office is working on getting the grant funds from the Main Street projec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had a solar panel permit, panels fall under accessory structures and uses, we need to update the ordinance to make sure these are covered as wel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she went to a conference for economic development conference in Springfield, it was a good networking experience and covered a variety of topic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illiams reported pot holes were being filled i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Yater reported they had 3 warnings, 7 citations, and 14 calls with 2 pending investigation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reported that park clean up days will be March 28</w:t>
      </w:r>
      <w:r>
        <w:rPr>
          <w:rFonts w:cs="Times New Roman" w:ascii="Times New Roman" w:hAnsi="Times New Roman"/>
          <w:vertAlign w:val="superscript"/>
        </w:rPr>
        <w:t>th</w:t>
      </w:r>
      <w:r>
        <w:rPr>
          <w:rFonts w:cs="Times New Roman" w:ascii="Times New Roman" w:hAnsi="Times New Roman"/>
        </w:rPr>
        <w:t xml:space="preserve"> and April 4</w:t>
      </w:r>
      <w:r>
        <w:rPr>
          <w:rFonts w:cs="Times New Roman" w:ascii="Times New Roman" w:hAnsi="Times New Roman"/>
          <w:vertAlign w:val="superscript"/>
        </w:rPr>
        <w:t>th</w:t>
      </w:r>
      <w:r>
        <w:rPr>
          <w:rFonts w:cs="Times New Roman" w:ascii="Times New Roman" w:hAnsi="Times New Roman"/>
        </w:rPr>
        <w:t xml:space="preserve"> starting at 8:00 am.  Grover will be contacted to remove some trees at the par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minded everyone to fill out the censu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Ellis moved the investments from making .8% to 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804 and 806 Main St, he talked to a person but the grants are for residential areas only.  Possibilities to rezone if we have to take ownership.  Possibly if we have to repair put a big enough lean that no one would buy it at the tax sal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Holder made a motion to adjourn seconded by Larson.   Voice votes, 6 ayes – Clark, Ellis, Holder, Larson, Pettenger, and William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46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7:00Z</dcterms:created>
  <dc:creator>Sharon VanDam</dc:creator>
  <dc:description/>
  <dc:language>en-US</dc:language>
  <cp:lastModifiedBy>Home</cp:lastModifiedBy>
  <dcterms:modified xsi:type="dcterms:W3CDTF">2020-08-31T15:57:00Z</dcterms:modified>
  <cp:revision>2</cp:revision>
  <dc:subject/>
  <dc:title/>
</cp:coreProperties>
</file>