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rch 11,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March 11, 2019 in the Village Hall with President Henert presiding.  </w:t>
      </w:r>
      <w:r>
        <w:rPr>
          <w:rFonts w:eastAsia="Times New Roman" w:cs="Times New Roman" w:ascii="Times New Roman" w:hAnsi="Times New Roman"/>
          <w:szCs w:val="20"/>
        </w:rPr>
        <w:t>Trustees in attendance were Mandi Kersten, Dean Meurer, Ryan Petteng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agenda was not posted in time for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utes were discussed no additions or corrections.</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by Pettenger to draw upon the treasury to pay the monthly bills $39,887.61.  Roll Call vote, Kersten-aye, Meurer-aye, Pettenger-aye, Schopp-aye and Woodall-aye. 0 nays. 1 absent-Hold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has been sending out letters for the blight ordinance and property maintenance letters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said they are have started cold patching around tow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aeration system is still turned off with the cold, once it thaws it will be turned back on.  The company will provide covers for the units.  Sewer extension project, everything is up and running and training has been done and it should be up and running by Wednesda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park had a meeting about the Easter egg hunt and getting a cleanup day schedule for before that date.  The also discussed the splash pa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he is working on the emergency messaging system, he will start testing this month, still working on options for the curve by Caseys, and still attending FEMA.  He has set up an emergency planning committee.  Red Cross contract has been signed for the Mil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emetery board met and are keeping the current mowing service, they will look for bids at the end of next year, looking into a door for the smaller building and possibly a sign indicting the history of the paupers sec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made a motion to adjourn seconded by Kersten.  Voice votes, 5 ayes- Kersten, Meurer, Pettenger, Schopp and Woodall. 0 nays. 1 absent-Holder.   Motion carried. 7:25</w:t>
      </w:r>
      <w:bookmarkStart w:id="0" w:name="_GoBack"/>
      <w:bookmarkEnd w:id="0"/>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9:00Z</dcterms:created>
  <dc:creator>Sharon VanDam</dc:creator>
  <dc:description/>
  <dc:language>en-US</dc:language>
  <cp:lastModifiedBy>Home</cp:lastModifiedBy>
  <dcterms:modified xsi:type="dcterms:W3CDTF">2019-05-06T14:39:00Z</dcterms:modified>
  <cp:revision>2</cp:revision>
  <dc:subject/>
  <dc:title/>
</cp:coreProperties>
</file>