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r Meet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March 12,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The Village of Ashton Board of Trustees met at 7:00 P.M. March 12, 2018 in the Village Hall with President Henert presiding.  </w:t>
      </w:r>
      <w:r>
        <w:rPr>
          <w:rFonts w:eastAsia="Times New Roman" w:cs="Times New Roman" w:ascii="Times New Roman" w:hAnsi="Times New Roman"/>
          <w:szCs w:val="20"/>
        </w:rPr>
        <w:t>Trustees in attendance were Martha Holder, Mandi Kersten, Dean Meurer, Christen Schopp, Chris Woodall and Ryan Pettenger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otion was made by Woodall, seconded by Kersten to approve the February minutes Voice votes, 6 ayes - Pettenger</w:t>
      </w:r>
      <w:r>
        <w:rPr>
          <w:rFonts w:eastAsia="Times New Roman"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</w:rPr>
        <w:t xml:space="preserve"> Holder, Kersten, Meurer, Schopp and Woodall. 0 nays.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highlight w:val="yellow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otion was made by Pettenger, seconded by Woodall to draw upon the treasury to pay the monthly bills and the additional $53,317.21.  Voice votes, 6 ayes - Pettenger</w:t>
      </w:r>
      <w:r>
        <w:rPr>
          <w:rFonts w:eastAsia="Times New Roman"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</w:rPr>
        <w:t xml:space="preserve"> Holder, Kersten, Meurer, Schopp and Woodall. 0 nays.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ssa Lawrence introduced herself to the board and gave her background as a candidate for Lee County Treasur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urer made a motion to open a non-interest bearing checking account for the purpose of disbursing funds for the DCEO sewer extension grant seconded by Kersten.  Roll call vote- Holder-aye, Kersten-aye, Meurer-aye, Pettenger-aye, Schopp-aye, and Woodall- aye.  6-ayes. 0-nays.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enger reported well 4 was back up and running and well 3 also seemed to be running better after the changes.  Armstrong also replaced 2 chemical pum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ersten reported a wood sign class will be held at the Mills on March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ponsored by the park committee.  Larson resigned as park committee chairpers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ter tagged more cars, wrote a few citations, a few have not been paid but he wanted a larger group to give to Russ to take to cou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lls &amp; Petrie is in the process of getting air conditioning put in the g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metery Board will have a meeting in Apr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rull is working on litigation with the prevailing wage case and working on results from title issues down tow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sten made a motion to adjourn seconded by Pettenger.  Voice votes, 6 ayes - Pettenger</w:t>
      </w:r>
      <w:r>
        <w:rPr>
          <w:rFonts w:eastAsia="Times New Roman"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</w:rPr>
        <w:t xml:space="preserve"> Holder, Kersten, Meurer, Schopp and Woodall. 0 nays. Motion carried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han Clark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6:11:00Z</dcterms:created>
  <dc:creator>Sharon VanDam</dc:creator>
  <dc:description/>
  <dc:language>en-US</dc:language>
  <cp:lastModifiedBy>Home</cp:lastModifiedBy>
  <cp:lastPrinted>2018-04-05T11:08:00Z</cp:lastPrinted>
  <dcterms:modified xsi:type="dcterms:W3CDTF">2018-07-23T16:11:00Z</dcterms:modified>
  <cp:revision>2</cp:revision>
  <dc:subject/>
  <dc:title/>
</cp:coreProperties>
</file>