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hton Village Board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r Meeting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June 14, 2021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The Village of Ashton Board of Trustees met at 7:00 pm Monday June 14,2021 with President Henert presiding.  Trustees in attendance were Martha Holder, Susan Larson, David Chapman, Rhonda Cardot and Ermir Ramadani.  Chuck Ellis was abs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Motion was made by Holder and seconded by Ramadani to approve the May minutes.  Voice votes 5 yeas and 1 absent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Motion was made by Holder and seconded by Larson to draw upon the Treasury to pay the monthly bills (as presented). payroll, additional bills (11,676.60)as presented.  Voice vote 5 yeas and 1 absent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itizens to be heard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 Kvool was not in attendance as previously requested.  Don Weyh and Lyle Sword were in attendance also and had concerns about the garbage and debt service increa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ld Busines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Board discussed the forgiveness of loans on the village books from the prior fiscal year end.  Social Security fund ($978.66), Audit fund (2,652.79), Insurance fund (16,811.06) and Workers Comp fund (14,323.18).  Motion was made by Larson and seconded by Holder.  Voice vote 5 yeas and 1 absent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Board discussed the combining of Village accounts as recommended by the auditors.   A Motion was made by Larson and seconded by Ramadani.  Voice vote 5 yeas and 1 absent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motion was made to request reimbursement from the Blum foundation for a proposal as requested by Blum to fix and/or repair the splash pad for $2,353.13.  Motion was made by Holder and seconded by Cardot.  Voice vote 5 yeas and 1 absent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mmittee report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oning – Manheim reported on new on ongoing permits being requested, letters going out in regards to grass etc…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unity Economic Development-  Ramadani gave report and still getting his feet wet in this are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reets and Alleys -  Bids for street work will be coming in short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ater and sewer -  A Motion was made by Holder and seconded by Larson to increase the Garbage rate ($9.51 per Quarter)and Debt Service rate to $20.22 per Quarter.  Voice vote 5 yeas and 1 absent.  Motion carried.  (See attache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ks – Holder gave an update on the summer programs just beginning and future plans for their committee into the fall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Liquor Commissioner – nothing ne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erk’s Report -  Larson and Henert presented the tentative Estimated Revenue and Budgeted Expenditures for fiscal year 2021-2022 along with the Annual Appropriation Ordinance to be approved at the July 2021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emetery Board – Henert presented in Ellis’ absence a bid from Warner Landscape for a new sitting area at the cemetery(34,661).  Motion was made by Holder and seconded by Cardott to discuss.  This was tabled until the July 2021 meeting to gather more inform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lls &amp; Petrie – Holder gave a report to the Board along with concerns over the financial reports getting align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e report – Yater gave his report for the month.  Yater also resigned his position as Police Chief effective 6/25 due to his retirement from Lee County .  A Motion was made by Holder and seconded by Larson to accept his resignation with regrets.   Voice vote 5 yeas and 1 absent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Board then made a Motion by Larson and seconded by Larson at 8:45 pm to go in to Executive session to discuss personnel.  Voice vote 5 yeas and 1 absent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was made @ 9:07p by Holder and seconded by Larson to return to regular session.  Voice vote 5 yeas and 1 absent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ing no further discussions a motion was made by Holder and seconded by Cardot to adjourn @ 9:08pm.  Voice vote 5 yeas and 1 absent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san Larson</w:t>
      </w:r>
    </w:p>
    <w:p>
      <w:pPr>
        <w:pStyle w:val="NoSpacing"/>
        <w:rPr/>
      </w:pPr>
      <w:r>
        <w:rPr/>
        <w:t>Vice President in absence of Village Cler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</w:t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7:00Z</dcterms:created>
  <dc:creator>Susan</dc:creator>
  <dc:description/>
  <cp:keywords/>
  <dc:language>en-US</dc:language>
  <cp:lastModifiedBy>Home</cp:lastModifiedBy>
  <dcterms:modified xsi:type="dcterms:W3CDTF">2021-09-02T11:27:00Z</dcterms:modified>
  <cp:revision>2</cp:revision>
  <dc:subject/>
  <dc:title/>
</cp:coreProperties>
</file>