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June 8, 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rPr>
        <w:t xml:space="preserve">The Village of Ashton Board of Trustees met at 7:00 P.M. June 8, 2020 in a zoom meeting with President Henert presiding.  </w:t>
      </w:r>
      <w:r>
        <w:rPr>
          <w:rFonts w:eastAsia="Times New Roman" w:cs="Times New Roman" w:ascii="Times New Roman" w:hAnsi="Times New Roman"/>
          <w:szCs w:val="20"/>
        </w:rPr>
        <w:t>Trustees in attendance were Jeff Clark, Chuck Ellis, Martha Holder, Susan Larson, and Ryan Pettenger</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Larson, seconded by Holder to approve the May minutes. Voice votes, 5 ayes – Clark, Ellis, Holder, Larson, Pettenger.  0 nays. 1-absent.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Holder, seconded by Pettenger to draw upon the treasury to pay the monthly bills, payroll, additional bills in the amount of $49,993.89.  Voice votes, 5 ayes – Clark, Ellis, Holder, Larson, Pettenger.  0 nays. 1-absent.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Old Business- Henert presented the street improvement bids (see attached).  Porter Brothers came in the lowest but was still quite a bit over the engineers estimate.  Motion made by Larson to discuss the street bids seconded by Clark.  Many questions on why the bids came in so much higher than the estimates, not many answers on why that is.  Pettenger made a motion to table this until next month when we would have more information seconded by Larson.  Voice votes, 5 ayes – Clark, Ellis, Holder, Larson, Pettenger.  0 nays. 1-absent.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New Business- Henert recommended purchase a utility cart for the village workers to use.  A motion was made by Larson seconded by Ellis to discuss the purchase.  The cart is from MSK (see attached).  The cost will be split between the cemetery, street, and water/sewer departments.  A motion was made by Larson seconded by Holder to purchase the cart from MSK.  Voice votes, 5 ayes – Clark, Ellis, Holder, Larson, Pettenger.  0 nays. 1-absent.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rson asked about the buildings downtown.  Crull stated that they are going after the owner.   Larson mentioned the vet clinic has an interested business to purchase part of their property.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older stated the park had a clean-up day last Saturday and are planning to have another.</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lark introduced the Estimated Revenue and Budgeted Expenditures, Annual Appropriation Ordinance, and the Prevailing Wage Ordinance for fiscal year 2020-2021 to be passed at the July meeting</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lis reported he got some bids back for wrapping </w:t>
      </w:r>
      <w:bookmarkStart w:id="0" w:name="_GoBack"/>
      <w:bookmarkEnd w:id="0"/>
      <w:r>
        <w:rPr>
          <w:rFonts w:cs="Times New Roman" w:ascii="Times New Roman" w:hAnsi="Times New Roman"/>
        </w:rPr>
        <w:t>and replacing windows and doors and Grover to trim some tree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older mentioned the Mills will be open to walk in the mornings from 7-9 am and that you can schedule time in the gym with your family over the summer.</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Larson made a motion to go into executive session seconded by Holder at 7:31 pm Voice votes, 5 ayes – Clark, Ellis, Holder, Larson, and Pettenger.  0 nays. 1-absent.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The zoom meeting ended due to a time limit at 7:40 pm.  The meeting ended and employee compensation will be tabled until next month.</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7:40 P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ghan Clark, Village Clerk </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03:00Z</dcterms:created>
  <dc:creator>Sharon VanDam</dc:creator>
  <dc:description/>
  <dc:language>en-US</dc:language>
  <cp:lastModifiedBy>Home</cp:lastModifiedBy>
  <dcterms:modified xsi:type="dcterms:W3CDTF">2020-08-31T16:03:00Z</dcterms:modified>
  <cp:revision>2</cp:revision>
  <dc:subject/>
  <dc:title/>
</cp:coreProperties>
</file>