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</w:rPr>
        <w:t>Village of Asht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Village President Tim Hener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ate:  June 10, 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onthly Meeting Agenda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</w:rPr>
      </w:pPr>
      <w:r>
        <w:rPr>
          <w:rFonts w:eastAsia="Times New Roman"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gular Meet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ll meeting to order 7:00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tand for Pledge of Allegiance to the Fla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ll call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inutes of last meet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(voice vote to approve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Monthly bil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motion to draw upon the treasury to pay monthly bill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/>
      </w:pPr>
      <w:r>
        <w:rPr>
          <w:rFonts w:eastAsia="Times New Roman" w:cs="Times New Roman" w:ascii="Times New Roman" w:hAnsi="Times New Roman"/>
          <w:b/>
        </w:rPr>
        <w:t xml:space="preserve">Citizens to be heard </w:t>
      </w:r>
      <w:r>
        <w:rPr>
          <w:rFonts w:eastAsia="Times New Roman" w:cs="Times New Roman" w:ascii="Times New Roman" w:hAnsi="Times New Roman"/>
          <w:i/>
        </w:rPr>
        <w:t>(Limited to 5 minutes per person per topi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ld Busines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</w:r>
      <w:r>
        <w:rPr>
          <w:sz w:val="24"/>
          <w:szCs w:val="24"/>
        </w:rPr>
        <w:t>Lee-Ogle Enterprise Zone Amendmen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Zon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Casper Manheim)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ommunity Economic Development </w:t>
      </w:r>
      <w:r>
        <w:rPr>
          <w:rFonts w:eastAsia="Times New Roman" w:cs="Times New Roman" w:ascii="Times New Roman" w:hAnsi="Times New Roman"/>
          <w:i/>
        </w:rPr>
        <w:t>(Susan Larson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Streets and Alley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Jerry Williams)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lum Foundation application-sidewalk project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Water and Sew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Ryan Pettenger)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ark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Martha Holder)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Liquor Commission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Tim Henert)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Police Report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Chief Yater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Spacing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>Blum foundation application-siren</w:t>
      </w:r>
      <w:bookmarkStart w:id="0" w:name="_GoBack"/>
      <w:bookmarkEnd w:id="0"/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Clerk’s Repo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Meghan Clark)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/>
        <w:t>Introduce Estimated Revenue and Budgeted Expenditures for fiscal year 2019-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Introduce Annual Appropriation Ordinance 2019-2020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 Prevailing Wage Ordinance 2019-2020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Cemetery Boar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Chris Woodall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Mills and Petrie Boar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Martha Holder)</w:t>
      </w:r>
    </w:p>
    <w:p>
      <w:pPr>
        <w:pStyle w:val="NoSpacing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Village Attorne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David Tess/Russ Crull)</w:t>
      </w:r>
    </w:p>
    <w:p>
      <w:pPr>
        <w:pStyle w:val="NoSpacing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Other Topic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(may be presented anywhere)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Executive Session- Employee Compensation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1:13:00Z</dcterms:created>
  <dc:creator>Sharon VanDam</dc:creator>
  <dc:description/>
  <dc:language>en-US</dc:language>
  <cp:lastModifiedBy>Home</cp:lastModifiedBy>
  <dcterms:modified xsi:type="dcterms:W3CDTF">2019-07-22T21:13:00Z</dcterms:modified>
  <cp:revision>2</cp:revision>
  <dc:subject/>
  <dc:title/>
</cp:coreProperties>
</file>