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ne 11,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ne 11, 2018 in the Village Hall with President Henert presiding.  </w:t>
      </w:r>
      <w:r>
        <w:rPr>
          <w:rFonts w:eastAsia="Times New Roman" w:cs="Times New Roman" w:ascii="Times New Roman" w:hAnsi="Times New Roman"/>
          <w:szCs w:val="20"/>
        </w:rPr>
        <w:t>Trustees in attendance were Martha Holder, Dean Meurer, Ryan Pettenger and Christen Schopp.</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Schopp to approve the May minutes Voice votes, 4 ayes – Holder, Meurer, Pettenger, and Schopp.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Holder, seconded by Pettenger to draw upon the treasury to pay the monthly bills and the additional $. Voice votes, 4 ayes – Holder, Meurer, Pettenger, and Schopp. 0 nays.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imini approached the board with concerns that there was no celebration this year, he has talked to a couple of trustees but would like to see it back next year and have a committee for planning.  He would also like to thank the police department for being at the graduation ceremony and being present, to make people feel safer while attending.  He would also like to recognize the village workers for being out and doing a good job.</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tates we had received a letter about the town recycling program and the county cutting funds for the program, the letter asked if the village would be willing to pay half the bill each month.  Meurer made a motion to pay $170.00 a month for a year seconded by Schopp.  Voice votes, 4 ayes – Holder, Meurer, Pettenger, and Schopp.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reported he is working with the school on the new edition, while working on this the town does not have hook-up fees for water and sewer, he has provided 3 examples from other towns with their fees.  Pettenger will talk about this in his next water/sewer meeting.  He has also been sending out grass letter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chopp reported the sinkhole in the parking lot by the fire station is settling and will be patched, the boys have started a task list weekly, bathrooms have been better at the splash pad, and the village purchased a new push mower and weed eater.  Schopp presented some options for leaf vacuum, Meurer made a motion to purchase a leaf vacuum for $4000.00 seconded by Holder.  Pettenger made a motion to table the motion until next month seconded by Holder.  Voice votes, 4 ayes – Holder, Meurer, Pettenger, and Schopp.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re are some leaks in the splash pad, 2 features are turned odd as that is where the leaks are and they will fill in some cracks by the drains to see if that will help with water loss.  Well 3 and 4 are working well.  Armstrong missed passing his first attempt on the water test by 10%, he is scheduling his next test.  Pettenger presented a bid for aerators for the sewer plant in the cost of $60,000.  This will be on the agenda for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he had citations for ordinances, fire pits, and junk vehicles.  He handed out a report to the trustees of the cost savings of having a part-time department and how the crime/complaints have lowered since this has happen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Clark introduced the Estimated Revenue and Budgeted Expenditures, Annual Appropriation Ordinance, and the Prevailing Wage Ordinance for fiscal year 2018-2019 to be passed at the July meeting.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stated the chicken and duck ordinance will stand up against the service animals should the board want to pursue this matter.  Motion made by Pettenger to let the owners know they are in violation of the ordinance and to fine them if they fail to comply, seconded by Schopp.  Voice votes, 4 ayes – Holder, Meurer, Pettenger, and Schopp. 0 nays. Motion carried.  There has been no action on the IDOL lawsuit.  The Kennay annexation will be on the agenda to discuss next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ng reported the Memorial Day service was nice and having the air conditioning is a great addition to the Mill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Pettenger made a motion to go into executive session to discuss employee compensation seconded by Schopp at 7:58.  Voice votes, 4 ayes – Holder, Meurer, Pettenger, and Schopp.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called the meeting back to order at 8:15.  Schopp made a motion to give a 2% percent raise to village employees excluding the Mills and Petrie employees starting June 1, 2018 seconded by Holder.  Voice votes, 4 ayes – Holder, Meurer, Pettenger, and Schopp.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made a motion to adjourn seconded by Holder.  Voice votes, 4 ayes – Holder, Meurer, Pettenger, and Schopp. 0 nays. Motion carried. Meeting ended at 8:17.</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3:00Z</dcterms:created>
  <dc:creator>Sharon VanDam</dc:creator>
  <dc:description/>
  <dc:language>en-US</dc:language>
  <cp:lastModifiedBy>Home</cp:lastModifiedBy>
  <dcterms:modified xsi:type="dcterms:W3CDTF">2018-07-23T16:13:00Z</dcterms:modified>
  <cp:revision>2</cp:revision>
  <dc:subject/>
  <dc:title/>
</cp:coreProperties>
</file>