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pPr>
      <w:r>
        <w:rPr>
          <w:rFonts w:cs="Times New Roman" w:ascii="Times New Roman" w:hAnsi="Times New Roman"/>
        </w:rPr>
        <w:t>June 12,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June 12, 2017 in the Village Hall with President Henert presiding.  </w:t>
      </w:r>
      <w:r>
        <w:rPr>
          <w:rFonts w:eastAsia="Times New Roman" w:cs="Times New Roman" w:ascii="Times New Roman" w:hAnsi="Times New Roman"/>
          <w:szCs w:val="20"/>
        </w:rPr>
        <w:t>Trustees in attendance were Martha Holder, Mandi Kersten, Dean Meurer, and Chris Woodall.</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otion was made by Kersten, seconded by Woodall to approve the May minutes. Voice votes, 4 ayes - Holder</w:t>
      </w:r>
      <w:r>
        <w:rPr>
          <w:rFonts w:eastAsia="Times New Roman" w:cs="Times New Roman" w:ascii="Times New Roman" w:hAnsi="Times New Roman"/>
          <w:szCs w:val="20"/>
        </w:rPr>
        <w:t>,</w:t>
      </w:r>
      <w:r>
        <w:rPr>
          <w:rFonts w:cs="Times New Roman" w:ascii="Times New Roman" w:hAnsi="Times New Roman"/>
        </w:rPr>
        <w:t xml:space="preserve"> Kersten, Meurer, and Woodall. 4-ayes 0 nays 2 absent Schopp and Pettenger.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bookmarkStart w:id="0" w:name="_GoBack"/>
      <w:bookmarkStart w:id="1" w:name="_GoBack"/>
      <w:bookmarkEnd w:id="1"/>
    </w:p>
    <w:p>
      <w:pPr>
        <w:pStyle w:val="Normal"/>
        <w:spacing w:lineRule="auto" w:line="240" w:before="0" w:after="0"/>
        <w:jc w:val="both"/>
        <w:rPr/>
      </w:pPr>
      <w:r>
        <w:rPr>
          <w:rFonts w:cs="Times New Roman" w:ascii="Times New Roman" w:hAnsi="Times New Roman"/>
        </w:rPr>
        <w:t>Motion was made by Holder, seconded by Kersten to draw upon the treasury to pay the monthly bills, payroll, additional bills in the amount of $90,685.35. Woodall mentioned he would be willing to do computer work for the village in the future as this is his field of study.  Voice votes, 4 ayes - Holder</w:t>
      </w:r>
      <w:r>
        <w:rPr>
          <w:rFonts w:eastAsia="Times New Roman" w:cs="Times New Roman" w:ascii="Times New Roman" w:hAnsi="Times New Roman"/>
          <w:szCs w:val="20"/>
        </w:rPr>
        <w:t>,</w:t>
      </w:r>
      <w:r>
        <w:rPr>
          <w:rFonts w:cs="Times New Roman" w:ascii="Times New Roman" w:hAnsi="Times New Roman"/>
        </w:rPr>
        <w:t xml:space="preserve"> Kersten, Meurer, and Woodall. 4-ayes 0 nays 2 absent Schopp and Petteng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Jill Rohr-Stamm at 809 Douglas was concerned that the ordinance about dog ordinance stated no barking and didn’t have a stated time of when it was a nuisance, Crull read the ordinance and said that it did not say no barking and it was a neighbor issue not an ordinance issue.  Monetta Young also stated she was having problems with a neighbor over the issue.  Henert stated he would work with Officer Yater and the neighbor to resolve the issue.  Jill was also concerned with the parking on North 3</w:t>
      </w:r>
      <w:r>
        <w:rPr>
          <w:rFonts w:cs="Times New Roman" w:ascii="Times New Roman" w:hAnsi="Times New Roman"/>
          <w:vertAlign w:val="superscript"/>
        </w:rPr>
        <w:t>rd</w:t>
      </w:r>
      <w:r>
        <w:rPr>
          <w:rFonts w:cs="Times New Roman" w:ascii="Times New Roman" w:hAnsi="Times New Roman"/>
        </w:rPr>
        <w:t xml:space="preserve"> Street blocking traffic, Yater is working on this issue to possibly change the side of the NO Parking on that section of the street.</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Lois Erickson mentioned that downtown looks nice even though she still doesn’t like the stop sign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ike Mudge presented the board with options for street lighting contracts that were lower than the Com Ed rate we currently have (see attached).  He also presented options for the pumping contract that would end in November.  Holder made a motion to accept the contract on street lighting for the village with Constellation seconded by Kersten.  Roll Call Vote. Holder-aye</w:t>
      </w:r>
      <w:r>
        <w:rPr>
          <w:rFonts w:eastAsia="Times New Roman" w:cs="Times New Roman" w:ascii="Times New Roman" w:hAnsi="Times New Roman"/>
          <w:szCs w:val="20"/>
        </w:rPr>
        <w:t>,</w:t>
      </w:r>
      <w:r>
        <w:rPr>
          <w:rFonts w:cs="Times New Roman" w:ascii="Times New Roman" w:hAnsi="Times New Roman"/>
        </w:rPr>
        <w:t xml:space="preserve"> Kersten-aye, Meurer-aye, and Woodall-aye. 4-ayes 0 nays 2 absent Schopp and Pettenger. Motion carried.  The board will wait on the pumping contract bid until closer to the time of renewal.</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 xml:space="preserve">Henert asked the board to approve the changing of signers on all bank accounts and lock boxes a held at First National Bank from the current signers to Tim Henert, Meghan Clark, and Christen Schopp.  He would also like the name on the village credit card changed from Don Ross to Tim Henert.  A motion was made by Schopp to approve changing signers on the bank account, lock boxes and credit card as Henert recommended. Seconded by Kersten.  </w:t>
      </w:r>
      <w:r>
        <w:rPr>
          <w:rFonts w:eastAsia="Times New Roman" w:cs="Times New Roman" w:ascii="Times New Roman" w:hAnsi="Times New Roman"/>
          <w:szCs w:val="20"/>
        </w:rPr>
        <w:t>Roll Call Vote.  Holder-Aye, Kersten-Aye, Meurer-aye, Pettenger-Aye, Schopp-aye, and Woodall-aye.  6-ayes 0-nays. Motion Carried.</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Henert asked that the Ashton Care Pantry account be moved over to a village account and having Tom Balch, Tim Henert, Meghan Clark, and Christen Schopp as signers on the account.  Holder made a motion to change the Ashton Care Pantry account into a Village of Ashton account with Balch, Henert, Clark, and Schopp as signers on the account seconded by Kersten.  Roll Call Vote.  Holder-Aye, Kersten-Aye, Meurer-aye, Pettenger-Aye, Schopp-aye, and Woodall-aye.  6-ayes 0-nays. Motion Carried.</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anheim reported he has sent lots letters out for violations in the last mont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Streets and Alleys committee reported that Main Street had been restriped, the landscape downtown was in and looking good.  A big thank you to Crest Foods for purchasing the landscaping material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Water and Sewer committee reported that the South Paddock project was done, the roof at the shop is being worked o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Park committee reported that the events for the celebration went well and the new playground equipment would arrive in Jun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pPr>
      <w:r>
        <w:rPr>
          <w:rFonts w:cs="Times New Roman" w:ascii="Times New Roman" w:hAnsi="Times New Roman"/>
        </w:rPr>
        <w:t xml:space="preserve">Clark introduced the Estimated Revenue and Budgeted Expenditures, Annual Appropriation Ordinance, and the Prevailing Wage Ordinance for fiscal year 2017-2018 to be passed at the July meeting.  Clark asked the board for approval to change signers on the investment account to Henert, Clark, and Schopp.  Motioned was made by Kersten, seconded be Holder to change signers on the investment accounts to Henert, Clark, and Schopp.  </w:t>
      </w:r>
      <w:r>
        <w:rPr>
          <w:rFonts w:eastAsia="Times New Roman" w:cs="Times New Roman" w:ascii="Times New Roman" w:hAnsi="Times New Roman"/>
          <w:szCs w:val="20"/>
        </w:rPr>
        <w:t>Roll Call Vote.  Holder-Aye, Kersten-Aye, Meurer-aye, Pettenger-Aye, Schopp-aye, and Woodall-aye.  6-ayes 0-nays. Motion Carried.</w:t>
      </w:r>
    </w:p>
    <w:p>
      <w:pPr>
        <w:pStyle w:val="No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Spacing"/>
        <w:jc w:val="both"/>
        <w:rPr>
          <w:rFonts w:ascii="Times New Roman" w:hAnsi="Times New Roman" w:eastAsia="Times New Roman" w:cs="Times New Roman"/>
          <w:szCs w:val="20"/>
        </w:rPr>
      </w:pPr>
      <w:r>
        <w:rPr>
          <w:rFonts w:eastAsia="Times New Roman" w:cs="Times New Roman" w:ascii="Times New Roman" w:hAnsi="Times New Roman"/>
          <w:szCs w:val="20"/>
        </w:rPr>
        <w:t>Cemetery Board reported that 4-H kids cleaned headstones at the cemetery and it looked very nice for Memorial Day.</w:t>
      </w:r>
    </w:p>
    <w:p>
      <w:pPr>
        <w:pStyle w:val="No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Spacing"/>
        <w:jc w:val="both"/>
        <w:rPr>
          <w:rFonts w:ascii="Times New Roman" w:hAnsi="Times New Roman" w:cs="Times New Roman"/>
        </w:rPr>
      </w:pPr>
      <w:r>
        <w:rPr>
          <w:rFonts w:eastAsia="Times New Roman" w:cs="Times New Roman" w:ascii="Times New Roman" w:hAnsi="Times New Roman"/>
          <w:szCs w:val="20"/>
        </w:rPr>
        <w:t>Kersten reported that the cake walk went well at the celebration, tuck pointing and air conditioning were projects being worked on and Dan Stumpenhorst has been appointed the new chairman for the boar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ther Business</w:t>
      </w:r>
    </w:p>
    <w:p>
      <w:pPr>
        <w:pStyle w:val="Normal"/>
        <w:spacing w:lineRule="auto" w:line="240" w:before="0" w:after="0"/>
        <w:jc w:val="both"/>
        <w:rPr>
          <w:rFonts w:ascii="Times New Roman" w:hAnsi="Times New Roman" w:cs="Times New Roman"/>
        </w:rPr>
      </w:pPr>
      <w:r>
        <w:rPr>
          <w:rFonts w:cs="Times New Roman" w:ascii="Times New Roman" w:hAnsi="Times New Roman"/>
        </w:rPr>
        <w:t>Casper is working on removing the tree on Douglas and we will be patching pot holes around tow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to all who helped with the Celebration, it was a good weekend.</w:t>
      </w:r>
    </w:p>
    <w:p>
      <w:pPr>
        <w:pStyle w:val="Normal"/>
        <w:spacing w:lineRule="auto" w:line="240" w:before="0" w:after="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spacing w:lineRule="auto" w:line="240" w:before="0" w:after="0"/>
        <w:jc w:val="both"/>
        <w:rPr/>
      </w:pPr>
      <w:r>
        <w:rPr>
          <w:rFonts w:cs="Times New Roman" w:ascii="Times New Roman" w:hAnsi="Times New Roman"/>
        </w:rPr>
        <w:t xml:space="preserve">Henert made a recommendation the board to give 2% raises to the village employees, excluding the Mills and Petrie Staff.  Schopp made a motion to give the 2% raises to the village employees, excluding the Mills and Petrie Staff seconded by Pettenger.  </w:t>
      </w:r>
      <w:r>
        <w:rPr>
          <w:rFonts w:eastAsia="Times New Roman" w:cs="Times New Roman" w:ascii="Times New Roman" w:hAnsi="Times New Roman"/>
          <w:szCs w:val="20"/>
        </w:rPr>
        <w:t>Roll Call Vote.  Holder-Aye, Kersten-Aye, Meurer-aye, Pettenger-Aye, Schopp-aye, and Woodall-aye.  6-ayes 0-nays. Motion Carried.</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Holder made a motion, seconded by Woodall to adjourn. Voice votes, 4 ayes - Holder</w:t>
      </w:r>
      <w:r>
        <w:rPr>
          <w:rFonts w:eastAsia="Times New Roman" w:cs="Times New Roman" w:ascii="Times New Roman" w:hAnsi="Times New Roman"/>
          <w:szCs w:val="20"/>
        </w:rPr>
        <w:t>,</w:t>
      </w:r>
      <w:r>
        <w:rPr>
          <w:rFonts w:cs="Times New Roman" w:ascii="Times New Roman" w:hAnsi="Times New Roman"/>
        </w:rPr>
        <w:t xml:space="preserve"> Kersten, Meurer, and Woodall. 4-ayes 0 nays 2 absent Schopp and Pettenger. Motion carried.</w:t>
      </w:r>
      <w:r>
        <w:rPr>
          <w:rFonts w:cs="Times New Roman" w:ascii="Times New Roman" w:hAnsi="Times New Roman"/>
          <w:sz w:val="12"/>
          <w:szCs w:val="12"/>
        </w:rPr>
        <w:t xml:space="preserve">  </w:t>
      </w:r>
      <w:r>
        <w:rPr>
          <w:rFonts w:cs="Times New Roman" w:ascii="Times New Roman" w:hAnsi="Times New Roman"/>
        </w:rPr>
        <w:t>7:45 P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56:00Z</dcterms:created>
  <dc:creator>Sharon VanDam</dc:creator>
  <dc:description/>
  <dc:language>en-US</dc:language>
  <cp:lastModifiedBy>Home</cp:lastModifiedBy>
  <dcterms:modified xsi:type="dcterms:W3CDTF">2017-07-11T15:56:00Z</dcterms:modified>
  <cp:revision>2</cp:revision>
  <dc:subject/>
  <dc:title/>
</cp:coreProperties>
</file>