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pPr>
      <w:r>
        <w:rPr>
          <w:rFonts w:cs="Times New Roman" w:ascii="Times New Roman" w:hAnsi="Times New Roman"/>
        </w:rPr>
        <w:t>June 13, 2016</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ne 13, 2016 in the Village Hall with President Ross presiding.  </w:t>
      </w:r>
      <w:r>
        <w:rPr>
          <w:rFonts w:eastAsia="Times New Roman" w:cs="Times New Roman" w:ascii="Times New Roman" w:hAnsi="Times New Roman"/>
          <w:szCs w:val="20"/>
        </w:rPr>
        <w:t>Trustees in attendance were Tom Balch,</w:t>
      </w:r>
      <w:r>
        <w:rPr>
          <w:rFonts w:cs="Times New Roman" w:ascii="Times New Roman" w:hAnsi="Times New Roman"/>
        </w:rPr>
        <w:t xml:space="preserve"> Tim Henert</w:t>
      </w:r>
      <w:r>
        <w:rPr>
          <w:rFonts w:eastAsia="Times New Roman" w:cs="Times New Roman" w:ascii="Times New Roman" w:hAnsi="Times New Roman"/>
          <w:szCs w:val="20"/>
        </w:rPr>
        <w:t>, Susan Larson, and Dean Meurer.</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Larson, seconded by Henert to approve the May minutes. Voice votes, 4 ayes - Balch, Henert, Larson, and Meurer. 0 nays. 1 absent-O’Dell.1-unfilled trustee position.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Henert to draw upon the treasury to pay the monthly bills, payroll, additional bills in the amount of $227,429.15. Voice votes, 4 ayes - Balch, Henert, Larson, and Meurer. 0 nays.1 absent- O’Dell. 1 unfilled trustee position.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Ross made a recommendation to the board to appoint Hannah Neuenschwander to fill in the vacant 1 year term from Meghan Clark’s resignation.  Motion was made by Balch seconded by Henert to approve the recommendation to appoint Neuenschwander. Roll call vote 4 ayes- Balch, Henert, Larson, Meurer, 1- absent O’Dell.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approached the board to buy a 95 International from Franklin Grove Township for $12,500.00 Henert said the vehicle would need a plow and salt spreader, to get the truck running it would be about $18,000.00.  Following discussion Ross tabled it until the July meeting when more information could be gather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lch reported there had been a lot of work on the water main project.  Two catch basins on Hwy 38 had been repaired and the cleanout on S Paddock was completed by Go Excavating. Balch mentioned that there were mechanical issues at the sewer plant that were being looked into.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Larson reported that the Paw Patrol event was a great event.  The shelter at the park needs to be cleaned up after the moving of picnic tables for the fest.  The shelter at the splash pad is getting blocked and the roof is ready to go on nex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Spacing"/>
        <w:jc w:val="both"/>
        <w:rPr>
          <w:rFonts w:ascii="Times New Roman" w:hAnsi="Times New Roman" w:cs="Times New Roman"/>
        </w:rPr>
      </w:pPr>
      <w:r>
        <w:rPr>
          <w:rFonts w:cs="Times New Roman" w:ascii="Times New Roman" w:hAnsi="Times New Roman"/>
        </w:rPr>
        <w:t>Van Dam introduced the Estimated Revenue and Budgeted Expenditures, Annual Appropriation Ordinance, and the Prevailing Wage Ordinance for fiscal year 2016-2017 to be passed at the July meeting.  Van Dam asked the board for approval to remove her as signer on all bank accounts and add Meghan Clark to them as the new clerk.  Motioned was made by Henert, seconded be Larson to take Van Dam off all banking accounts and add Meghan Clark as signer on all banking accounts.  Roll call vote 5 ayes- Balch, Henert, Larson, Meurer, Neuenschwander. 1-absent O’Dell. Motion carried</w:t>
      </w:r>
      <w:bookmarkStart w:id="0" w:name="_GoBack"/>
      <w:bookmarkEnd w:id="0"/>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he had contacted Eric Grover about removing a tree from the cemetery and would like to replace it as it is a spot with shade use for Memorial Day ceremon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acknowledged Sharon Van Dam for all her years of hard work and service to the village as village clerk.  The village will be hosting an open house on June 23</w:t>
      </w:r>
      <w:r>
        <w:rPr>
          <w:rFonts w:cs="Times New Roman" w:ascii="Times New Roman" w:hAnsi="Times New Roman"/>
          <w:vertAlign w:val="superscript"/>
        </w:rPr>
        <w:t>rd</w:t>
      </w:r>
      <w:r>
        <w:rPr>
          <w:rFonts w:cs="Times New Roman" w:ascii="Times New Roman" w:hAnsi="Times New Roman"/>
        </w:rPr>
        <w:t xml:space="preserve"> 2016 from 1-5 pm to honor Sharon for all her time as a village employee.  Sharon told the board it had been an honor to work for the village for 16 years.  She also thanked them for the opportunity to work for the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Larson to adjourn.  Voice votes, 5 ayes - Balch, Henert, Larson, Meurer and Neuenschwander 1- absent O’Dell, 0 nays. Motion carried. 7:3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Dorthy S. Van Dam,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1:00Z</dcterms:created>
  <dc:creator>Sharon VanDam</dc:creator>
  <dc:description/>
  <dc:language>en-US</dc:language>
  <cp:lastModifiedBy>Home</cp:lastModifiedBy>
  <dcterms:modified xsi:type="dcterms:W3CDTF">2016-07-12T20:21:00Z</dcterms:modified>
  <cp:revision>2</cp:revision>
  <dc:subject/>
  <dc:title/>
</cp:coreProperties>
</file>