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pPr>
      <w:r>
        <w:rPr>
          <w:rFonts w:cs="Times New Roman" w:ascii="Times New Roman" w:hAnsi="Times New Roman"/>
        </w:rPr>
        <w:t>June 8,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Village of Ashton Board of Trustees met at 7:00 pm on June 8, 2015 in the Village Hall with President Ross presiding.  </w:t>
      </w:r>
      <w:r>
        <w:rPr>
          <w:rFonts w:eastAsia="Times New Roman" w:cs="Times New Roman" w:ascii="Times New Roman" w:hAnsi="Times New Roman"/>
          <w:szCs w:val="20"/>
        </w:rPr>
        <w:t>Trustees in attendance were Tom Balch, Meghan Clark, Tim Henert, Susan Larson, Dean Meurer and Kevin O’Dell.</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rPr>
        <w:t>Motion was made by T Balch, seconded by Larson to approve the May minutes. Voice votes, 6 ayes - T Balch, Clark, Henert, Larson, Meurer and O’Dell,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T Balch, seconded by Clark to draw upon the treasury to pay the monthly bills, payroll and the additional bills in the amount of $47,914.27. Voice votes, 6 ayes - T Balch, Clark, Henert, Larson, Meurer and O’Dell, 0 nays. Motion carried.</w:t>
      </w:r>
    </w:p>
    <w:p>
      <w:pPr>
        <w:pStyle w:val="Normal"/>
        <w:spacing w:lineRule="auto" w:line="240" w:before="0" w:after="0"/>
        <w:jc w:val="both"/>
        <w:rPr>
          <w:rFonts w:ascii="Times New Roman" w:hAnsi="Times New Roman" w:cs="Times New Roman"/>
          <w:sz w:val="12"/>
          <w:szCs w:val="12"/>
          <w:highlight w:val="yellow"/>
        </w:rPr>
      </w:pPr>
      <w:r>
        <w:rPr>
          <w:rFonts w:eastAsia="Times New Roman" w:cs="Times New Roman" w:ascii="Times New Roman" w:hAnsi="Times New Roman"/>
          <w:sz w:val="12"/>
          <w:szCs w:val="12"/>
          <w:highlight w:val="yellow"/>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ony and Tammy Schopp asked the board to reconsider the age limit for golf carts. Ross said that he would look into it again but Hetland always said it was illegal because of child restraints.  Attorney Tess explained that the village board must make findings on community and public safety and cannot over rule on child safety restraint which means shoulder harness and child safety seats.  Meurer suggested inviting the Schopps to the next ordinance meeting.</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tabs>
          <w:tab w:val="clear" w:pos="720"/>
          <w:tab w:val="left" w:pos="3120" w:leader="none"/>
        </w:tabs>
        <w:spacing w:lineRule="auto" w:line="240" w:before="0" w:after="0"/>
        <w:jc w:val="both"/>
        <w:rPr>
          <w:rFonts w:ascii="Times New Roman" w:hAnsi="Times New Roman" w:cs="Times New Roman"/>
        </w:rPr>
      </w:pPr>
      <w:r>
        <w:rPr>
          <w:rFonts w:cs="Times New Roman" w:ascii="Times New Roman" w:hAnsi="Times New Roman"/>
        </w:rPr>
        <w:t xml:space="preserve">Ross informed the board that after reviewing the contract the $10,000 check had not been sent to Telepharm.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ss told the board that Rock River Energy had recommended going with ComEd at .03580 per kWh for out street lighting and review again next year. Meurer made a motion, seconded by Larson to go with ComEd for street lighting. Voice votes, 6 ayes - T Balch, Clark, Henert, Larson, Meurer and O’Dell, 0 nays. Motion carried.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anheim informed the board that he was still going over the ICC 2015 Codes and that he had sent out letters for tall grass.</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eurer said the Economic Development committee has been going over a comprehensive plan and looking at what businesses could be brought to town which will include Telepharm. Ross said he had spoken with a representative from Barry, IL and they did not have to pay $50,000.</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O’Dell reported on the Streets &amp; Alley committee meeting on May 27 where they discussed street maintenance and repairs and identify needed sidewalk repairs. O’Dell said other communities tar and chip but you have to make sure to get excess chips up so they don’t go down the drain. Ross said the sidewalk by Mike Miller needs to be prioritized. O’Dell said they were looking at ways to make the town look better for the 150</w:t>
      </w:r>
      <w:r>
        <w:rPr>
          <w:rFonts w:cs="Times New Roman" w:ascii="Times New Roman" w:hAnsi="Times New Roman"/>
          <w:vertAlign w:val="superscript"/>
        </w:rPr>
        <w:t>th</w:t>
      </w:r>
      <w:r>
        <w:rPr>
          <w:rFonts w:cs="Times New Roman" w:ascii="Times New Roman" w:hAnsi="Times New Roman"/>
        </w:rPr>
        <w:t xml:space="preserve"> celebration.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T Balch informed the board he was still dealing with water leaks on Brown and Douglas Avenues.</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reported they would have updated drawings on the shelter and that the landscape at the welcome signs had been completed. The splash pad open house will be held Saturday during the 150</w:t>
      </w:r>
      <w:r>
        <w:rPr>
          <w:rFonts w:cs="Times New Roman" w:ascii="Times New Roman" w:hAnsi="Times New Roman"/>
          <w:vertAlign w:val="superscript"/>
        </w:rPr>
        <w:t>th</w:t>
      </w:r>
      <w:r>
        <w:rPr>
          <w:rFonts w:cs="Times New Roman" w:ascii="Times New Roman" w:hAnsi="Times New Roman"/>
        </w:rPr>
        <w:t xml:space="preserve"> celebration. The park committee also discussed having a movie in the park in July.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Chief Broome told the board that to repair the Impala it would cost between $1,000 to $1,600 to replace the head gasket. Ross asked O’Dell and Larson to look into a new squad car and said some towns are leasing.</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jc w:val="both"/>
        <w:rPr>
          <w:rFonts w:ascii="Times New Roman" w:hAnsi="Times New Roman" w:cs="Times New Roman"/>
        </w:rPr>
      </w:pPr>
      <w:r>
        <w:rPr>
          <w:rFonts w:cs="Times New Roman" w:ascii="Times New Roman" w:hAnsi="Times New Roman"/>
        </w:rPr>
        <w:t>Van Dam introduced the Prevailing Wage Ordinance, Estimated Revenue and Budgeted Expenditures and the Annual Appropriation Ordinance for fiscal year 2015-2016.</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 Balch informed the board that the Memorial Service had gone well and that flowers had been placed on the specified Eckhoff graves.</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Clark informed the board that the acoustics had been installed in the Mills &amp; Petrie gymnasium and that laser engraved bricks for the Memorial Walkway were available at a cost of $100.</w:t>
      </w:r>
      <w:bookmarkStart w:id="0" w:name="_GoBack"/>
      <w:bookmarkEnd w:id="0"/>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T Balch made a motion, seconded by Larson to adjourn.  Voice votes, 6 ayes - T Balch, Clark, Henert, Larson, Meurer and O’Dell, 0 nays. Motion carried. 7:5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rthy S. Van Dam, Village Cle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widowControl/>
        <w:bidi w:val="0"/>
        <w:spacing w:lineRule="auto" w:line="256" w:before="0" w:after="160"/>
        <w:rPr/>
      </w:pPr>
      <w:r>
        <w:rPr/>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27:00Z</dcterms:created>
  <dc:creator>Sharon VanDam</dc:creator>
  <dc:description/>
  <dc:language>en-US</dc:language>
  <cp:lastModifiedBy>Home</cp:lastModifiedBy>
  <cp:lastPrinted>2015-07-08T09:35:00Z</cp:lastPrinted>
  <dcterms:modified xsi:type="dcterms:W3CDTF">2015-07-29T16:27:00Z</dcterms:modified>
  <cp:revision>2</cp:revision>
  <dc:subject/>
  <dc:title/>
</cp:coreProperties>
</file>