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hton Village Board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r Meeting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July 12, 2021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/>
        <w:t xml:space="preserve">The Village of Ashton Board of Trustees met at 7:00 pm Monday July 12,2021 with President Henert presiding.  Trustees in attendance were Martha Holder, Susan Larson (arrived at 7:15), David Chapman, Rhonda Cardot, Chuck Ellis and Ermir Ramadani.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 Motion was made by Ellis and seconded by Ramadani to approve the June minutes.  Voice votes 4 Yeas and 2 absent.  Motion carrie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 Motion was made by Holder and seconded by Cardot to draw upon the Treasury to pay the monthly bills (as presented). Voice vote 4 Yeas and 2 absent.  Motion carrie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itizens to be heard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Jill and Mark Stamm voiced concerns of a fence on a property line and obstructing view to traffic.  Manheim explained the ordinance and answered their question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Old Business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 motion was made by Ramadani and seconded by Ellis to appoint Dave Glessner as Yaters’ replacement as Chief of Police.   Roll call vote 6 Yeas and 1 absent.  Motion carrie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ew Business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 Motion was made by Ellis and seconded by Chapman to appoint Tim Henert as the IMRF contact.  Roll call vote 5 Yeas and 1 absent. Motion carrie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mmittee report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Zoning – Manheim reported on new on ongoing permits being requeste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olice – Glessner introduced himself to the Board and gave his credentials, also gave a report of activity within the village this past month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ommunity Economic Development- Ramadani said nothing new to report this month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inance:  Should have final Audit for the August meeting, Larson will follow up with a call to the audit firm.  Still working on the Budget and Financial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treets and Alleys - Larson made a motion to accept the Helm Civil bid of $38,247.10 for 2021 MFT Streets Section 21-00000-00-GM and was seconded by Holder.  Roll call vote 6 Yeas.  Motion carrie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ewer and Water – A Motion was made by Larson and seconded by Chapman to accept the Aquafix quote of $4,082.20 for chemicals to help correct the issues at the Water Treatment Ponds.  Roll call vote 6 Yeas.  Motion carrie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arks – Holder announced the Park meeting for July 22,2021 at 7:00 pm at Ralphie &amp; LuLu’s to start planning the September 19, 2021 Fall festival. 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/>
      </w:pPr>
      <w:r>
        <w:rPr/>
        <w:t>Liquor Commissioner – nothing new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lerk’s Report - A Motion was made by Holder and seconded by Cardot to approve the Estimated Revenue &amp; Budgeted Expenditures for 2021-22.  Roll call vote 6 Yeas.  Motion carrie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 Motion was made by Ramadani and seconded by Larson to approve the Annual Appropriation Ordinance for 2021-22.  Roll call vote 6 Yeas.  Motion carrie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pplications for the Clerks position are coming in and interviews will be set up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emetery Board – A Motion was made by Ellis and seconded by Ramadani to let the Blum Foundation make the decision to approve up to $34,000 bid for a seating area at the cemetery.  Roll call vote 5 Yeas and 1 Nay (Chapman).  Motion carrie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ills &amp; Petrie – Nothing new to repor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illage attorney – Crull has been working on the Golf Cart ordinance and asked to leave on the agenda for next month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 Board then made a Motion by Larson and seconded by Larson at 8:45 pm to go to Executive session to discuss personnel and employee compensation at 7:57pm.  Voice vote 6 Yeas.  Motion carrie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otion was made @ 8:19pm by Holder and seconded by Cardot to return to regular session.  Voice vote 6 Yeas. Motion carrie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eing no further discussion, a Motion was made by Holder and seconded by Cardot to adjourn @ 8:20pm.  Voice vote 6 Yeas. Motion carrie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artha Holder, Trustee</w:t>
      </w:r>
    </w:p>
    <w:p>
      <w:pPr>
        <w:pStyle w:val="NoSpacing"/>
        <w:rPr/>
      </w:pPr>
      <w:r>
        <w:rPr/>
        <w:t>In absence of Village Clerk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</w:t>
      </w:r>
    </w:p>
    <w:p>
      <w:pPr>
        <w:pStyle w:val="NoSpacing"/>
        <w:jc w:val="center"/>
        <w:rPr/>
      </w:pPr>
      <w:r>
        <w:rPr/>
      </w:r>
    </w:p>
    <w:p>
      <w:pPr>
        <w:pStyle w:val="Normal"/>
        <w:spacing w:before="0" w:after="1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28:00Z</dcterms:created>
  <dc:creator>Susan</dc:creator>
  <dc:description/>
  <cp:keywords/>
  <dc:language>en-US</dc:language>
  <cp:lastModifiedBy>Home</cp:lastModifiedBy>
  <dcterms:modified xsi:type="dcterms:W3CDTF">2021-09-02T11:28:00Z</dcterms:modified>
  <cp:revision>2</cp:revision>
  <dc:subject/>
  <dc:title/>
</cp:coreProperties>
</file>