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July 13,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July 13, 2020 at the Village Hall, due to social distancing we sat in the gym to keep with the 6 feet distancing rules, with President Henert presiding.  </w:t>
      </w:r>
      <w:r>
        <w:rPr>
          <w:rFonts w:eastAsia="Times New Roman" w:cs="Times New Roman" w:ascii="Times New Roman" w:hAnsi="Times New Roman"/>
          <w:szCs w:val="20"/>
        </w:rPr>
        <w:t>Trustees in attendance were Jeff Clark, Martha Holder, Susan Larson, and Ryan Pettenger</w:t>
      </w:r>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Pettenger, seconded by Holder to draw upon the treasury to pay the monthly bills, payroll, additional bills in the amount of $55,506.53.  Voice votes, 4 ayes – Clark, Holder, Larson, and Pettenger.  0 nays. 2-absent.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Old Business- A motion was made by Larson to discuss the street bids that we received last month seconded by Holder.  Henert recommended not accepting the bids as received.  Instead of doing that project we will look at doing streets with the process that was used on Richardson last year that has lasted and is looking nice.  We have also been redoing catch basins around town.  The concrete roads will have to be done at some point but this product won’t work as well on the concrete.  Clark made a motion to not accept the bids as received seconded by Pettenger.  Roll Call Vote, Clark-aye, Holder-aye, Larson-aye, and Pettenger-aye.  0 nays. 2-absent.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New Business-   Henert told the board the Lee/Ogle Enterprise Zone dispensed money to help businesses in need, our portion was $1,116.98.  Pettenger made a motion to discuss option 1 seconded by Holder.  Pettenger would like to see the village match the funds that are being distributed to show support to our businesses.  Pettenger made a motion to table this discussion until further in the meeting seconded by Larson.  Voice votes, 4 ayes – Clark, Holder, Larson, and Pettenger.  0 nays. 2-absent.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 xml:space="preserve">Larson mentioned that the ice cream shop is opened.  Larson brought up the buildings downtown and Russ mentioned Dave was working on that project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said Blair can’t test at this point due to the pandemic.  We had 2 main breaks in town a possible sinkhole that is not ours and we need to get cameras on S Paddock.</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older mentioned the trees at the park, another clean-up day to be scheduled and no word on the splash pa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said that Casey’s wants to sell hard liquor and the Pizza Pit would also like to sell alcohol.  A motion was made by Larson to amend the liquor license to allow another license to sell liquor on and off the premises seconded by Holder.  Roll Call Vote, Clark-aye, Holder-aye, Larson-aye, and Pettenger-aye.  0 nays. 2-absent.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rPr>
      </w:pPr>
      <w:r>
        <w:rPr>
          <w:rFonts w:cs="Times New Roman" w:ascii="Times New Roman" w:hAnsi="Times New Roman"/>
        </w:rPr>
        <w:t>Clark requested the Estimated Revenue and Budgeted Expenditures for 2020-2021.  Motion made by Larson to pass the Estimated Revenue and Budgeted Expenditures for 2020-2021 seconded by Holder.    Roll Call Vote, Clark-aye, Holder-aye, Larson-aye, and Pettenger-aye.  0 nays. 2-absent.  Motion carried.  Clark requested the Annual Appropriation Ordinance for fiscal year 2020-2021 be passed.  Motion made be Holder to pass the Annual Appropriations Ordinance for fiscal year 2019-2020 seconded by Pettenger.  Roll Call Vote, Clark-aye, Holder-aye, Larson-aye, and Pettenger-aye.  0 nays. 2-absent.  Motion carried.</w:t>
      </w:r>
    </w:p>
    <w:p>
      <w:pPr>
        <w:pStyle w:val="Normal"/>
        <w:jc w:val="both"/>
        <w:rPr>
          <w:rFonts w:ascii="Times New Roman" w:hAnsi="Times New Roman" w:cs="Times New Roman"/>
        </w:rPr>
      </w:pPr>
      <w:r>
        <w:rPr>
          <w:rFonts w:cs="Times New Roman" w:ascii="Times New Roman" w:hAnsi="Times New Roman"/>
        </w:rPr>
        <w:t>Pettenger made a motion to discuss and approve $124.11 in matching funds for pandemic business relief for seconded by Clark.  After discussion motion was amended to the amount of $111.70.  Business in the zone and the additional</w:t>
      </w:r>
      <w:bookmarkStart w:id="0" w:name="_GoBack"/>
      <w:bookmarkEnd w:id="0"/>
      <w:r>
        <w:rPr>
          <w:rFonts w:cs="Times New Roman" w:ascii="Times New Roman" w:hAnsi="Times New Roman"/>
        </w:rPr>
        <w:t xml:space="preserve"> listed (see attached) by Pettenger seconded by Holder.  Roll Call Vote, Clark-aye, Holder-aye, Larson-aye, and Pettenger-aye.  0 nays. 2-absent.  Motion carried.</w:t>
      </w:r>
    </w:p>
    <w:p>
      <w:pPr>
        <w:pStyle w:val="Normal"/>
        <w:spacing w:lineRule="auto" w:line="240" w:before="0" w:after="0"/>
        <w:jc w:val="both"/>
        <w:rPr/>
      </w:pPr>
      <w:r>
        <w:rPr>
          <w:rFonts w:cs="Times New Roman" w:ascii="Times New Roman" w:hAnsi="Times New Roman"/>
        </w:rPr>
        <w:t>Pettenger made a motion to go into executive session seconded by Holder at 8:07 pm Voice votes, 5 ayes – Clark, Holder, Larson, and Pettenger.  0 nays. 2-absent.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eeting brought back to order at 8:3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made by Pettenger to raise police and Blair by 2% an hour seconded by Clark.  Roll Call Vote, Clark-aye, Holder-aye, Larson-aye, and Pettenger-aye.  0 nays. 2-absent.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made by Larson to raise the clerks wage by 2% an hour seconded by Holder.  Roll Call Vote, Clark-abstained, Holder-aye, Larson-aye, and Pettenger-aye. 3-ayes,1-abstained 0 nays. 2-absent.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made by Clark to raise the part-time streets to $12.00 seconded by Pettenger.  Roll Call Vote, Clark-aye, Holder-aye, Larson-abstained, and Pettenger-aye. 3-ayes, 1-abstained. 0 nays. 2-absent.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made a motion to adjourn seconded by Holder.  Voice votes, 5 ayes – Holder, Larson, Clark and Pettenger.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8:47 P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56:00Z</dcterms:created>
  <dc:creator>Sharon VanDam</dc:creator>
  <dc:description/>
  <dc:language>en-US</dc:language>
  <cp:lastModifiedBy>Home</cp:lastModifiedBy>
  <cp:lastPrinted>2020-08-05T08:32:00Z</cp:lastPrinted>
  <dcterms:modified xsi:type="dcterms:W3CDTF">2020-08-31T15:56:00Z</dcterms:modified>
  <cp:revision>2</cp:revision>
  <dc:subject/>
  <dc:title/>
</cp:coreProperties>
</file>