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ly 9,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ly 9, 2018 in the Village Hall with President Henert presiding.  </w:t>
      </w:r>
      <w:r>
        <w:rPr>
          <w:rFonts w:eastAsia="Times New Roman" w:cs="Times New Roman" w:ascii="Times New Roman" w:hAnsi="Times New Roman"/>
          <w:szCs w:val="20"/>
        </w:rPr>
        <w:t>Trustees in attendance were Martha Holder,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by Schopp to approve the June minutes Voice votes, 6 ayes – Holder, Kersten, Meurer, Pettenger, Schopp,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Pettenger to draw upon the treasury to pay the monthly bills and the additional $37,090.49. Voice votes, 6 ayes – Holder, Kersten, Meurer, Pettenger, Schopp,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asked about the drain by the post office still not being fixed, Matt Hansen will look into it and get back to Henert with an answer.  Holder also asked if we can do something with the weeds by the curb on Evans by Main 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on the Lee/Ogle Enterprise Zone, we used to be on the map but when they reapplied they changed the map so we were no longer on it.  We are working to amend the map so we are included on the map again, we will talk about this more in Aug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July 6, 2018 we held the bid opening for the Sewer Extension project, we had three bids with the lowest coming from Fischer Excavating out of Freeport Illinois in the amount of $890,408.35.  Meurer made a motion to award the bid to Fischer Excavating as low bidder on the project seconded by Pettenger.  Roll Call Vote.  Holder-aye, Kersten-Aye, Meurer-aye, Pettenger-aye, Schopp-aye, and Woodall-aye.  6-ayes o-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reported he is still sending out letters but also gave the street department red noticed to post on doors about grass clippings to help eliminate that issu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chopp is stepping down as head of the street department, Pettenger will be filling in.  The leaf vacuum from last time is being looked into to see if it still available for purchase, so we will discuss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on the aerators for the sewage pond, the current ones are outdated and not all of them are working.  He recommends replacing them with the new system from WTR for approximately $60,000.00.  Meurer made a motion to accept the bid and start the project seconded by Schopp.  Roll Call Vote.  Holder-aye, Kersten-Aye, Meurer-aye, Pettenger-aye, Schopp-aye, and Woodall-aye.  6-ayes o-nays Motion Carried.  Pettenger then recommended a 10% increase on the water and sewer rates that would show on the January 1, 2019 bill.  We have not had a rate change since 2012.  A motion was made by Schopp to increase the water and sewer rates by 10% to start on the October –January billing cycle seconded by Kersten.  Roll Call Vote.  Holder-aye, Kersten-Aye, Meurer-aye, Pettenger-aye, Schopp-aye, and Woodall-aye.  6-ayes o-nays Motion Carried.  Next Pettenger presented the rates for water/sewer hook-up fees.  Meurer made a motion to accept these fees and have Crull review to add the ordinance, seconded by Woodall.  Roll Call Vote.  Holder-aye, Kersten-Aye, Meurer-aye, Pettenger-aye, Schopp-aye, and Woodall-aye.  6-ayes o-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golf outing will be August 11, splash pad reservations are going well and wants to look into a pass code lock on the kitchen door.  The north park could use more mowing and possibly tables for the splash pad shelt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cameras at the park are up, the FEMA meeting have started.  He has been writing tickets and dealing with the chicke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Clark requested the Estimated Revenue and Budgeted Expenditures for 2018-2019.  Motion made by Woodall to pass the Estimated Revenue and Budgeted Expenditures for 2018-2019 seconded by Pettenger. Roll Call Vote.  Holder-aye, Kersten-Aye, Meurer-aye, Pettenger-aye, Schopp-aye, and Woodall-aye.  6-ayes o-nays Motion Carried. Clark requested the Annual Appropriation Ordinance for fiscal year 2018-2019 be passed.  Motion made be Pettenger to pass the Annual Appropriations Ordinance for fiscal year 2018-2019 seconded by Kersten.  Roll Call Vote.  Holder-aye, Kersten-Aye, Meurer-aye, Pettenger-aye, Schopp-aye, and Woodall-aye.  6-ayes o-nays Motion Carried.  Clark requested the Prevailing Wage Ordinance be passed for 2018-2019. Motion made by Woodall and seconded by Holder to pass the Prevailing Wage Ordinance for 2018-2019.  Roll Call Vote.  Holder-aye, Kersten-Aye, Meurer-aye, Pettenger-aye, Schopp-aye, and Woodall-aye.  6-ayes o-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easement issue.  The annexation is not necessary as they have found a building in a different location to us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Kersten made a motion to adjourn seconded by Holder.  Voice votes, 6 ayes – Holder, Kersten, Meurer, Pettenger, Schopp, and Woodall. 0 nays. Motion carried 8:05 pm</w:t>
      </w:r>
      <w:bookmarkStart w:id="0" w:name="_GoBack"/>
      <w:bookmarkEnd w:id="0"/>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54:00Z</dcterms:created>
  <dc:creator>Sharon VanDam</dc:creator>
  <dc:description/>
  <dc:language>en-US</dc:language>
  <cp:lastModifiedBy>Home</cp:lastModifiedBy>
  <dcterms:modified xsi:type="dcterms:W3CDTF">2018-09-11T20:54:00Z</dcterms:modified>
  <cp:revision>2</cp:revision>
  <dc:subject/>
  <dc:title/>
</cp:coreProperties>
</file>