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pPr>
      <w:r>
        <w:rPr>
          <w:rFonts w:cs="Times New Roman" w:ascii="Times New Roman" w:hAnsi="Times New Roman"/>
        </w:rPr>
        <w:t>July 10,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uly 10, 2017 in the Village Hall with President Henert presiding.  </w:t>
      </w:r>
      <w:r>
        <w:rPr>
          <w:rFonts w:eastAsia="Times New Roman" w:cs="Times New Roman" w:ascii="Times New Roman" w:hAnsi="Times New Roman"/>
          <w:szCs w:val="20"/>
        </w:rPr>
        <w:t>Trustees in attendance were Martha Holder, Mandi Kersten, Dean Meurer, Ryan Pettenger, Christen Schopp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Schopp, seconded by Holder to approve the June minutes. Voice votes, 6 ayes - Holder</w:t>
      </w:r>
      <w:r>
        <w:rPr>
          <w:rFonts w:eastAsia="Times New Roman" w:cs="Times New Roman" w:ascii="Times New Roman" w:hAnsi="Times New Roman"/>
          <w:szCs w:val="20"/>
        </w:rPr>
        <w:t>,</w:t>
      </w:r>
      <w:r>
        <w:rPr>
          <w:rFonts w:cs="Times New Roman" w:ascii="Times New Roman" w:hAnsi="Times New Roman"/>
        </w:rPr>
        <w:t xml:space="preserve"> Kersten, Meurer, Pettenger, Schopp and Woodall. 6-ayes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Woodall to draw upon the treasury to pay the monthly bills, payroll, additional bills in the amount of $.  Voice votes, 6 ayes - Holder</w:t>
      </w:r>
      <w:r>
        <w:rPr>
          <w:rFonts w:eastAsia="Times New Roman" w:cs="Times New Roman" w:ascii="Times New Roman" w:hAnsi="Times New Roman"/>
          <w:szCs w:val="20"/>
        </w:rPr>
        <w:t>,</w:t>
      </w:r>
      <w:r>
        <w:rPr>
          <w:rFonts w:cs="Times New Roman" w:ascii="Times New Roman" w:hAnsi="Times New Roman"/>
        </w:rPr>
        <w:t xml:space="preserve"> Kersten, Meurer, Pettenger, Schopp and Woodall. 6-aye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yle Sword spoke about some parking concerns and a few other issues he had noticed around tow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We talked with Willett-Hofmann about the street down on brown being fixed.</w:t>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 Woodall reported on being a Tree City USA and passed out information (see attached) on becoming part of the program, we will forward this topic to the next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 motion was made by Meurer to approve the addendum for LR Communications to add services and upgrade equipment seconded by Kersten.  Roll Call Vote.</w:t>
      </w:r>
      <w:bookmarkStart w:id="0" w:name="_GoBack"/>
      <w:bookmarkEnd w:id="0"/>
      <w:r>
        <w:rPr>
          <w:rFonts w:cs="Times New Roman" w:ascii="Times New Roman" w:hAnsi="Times New Roman"/>
        </w:rPr>
        <w:t xml:space="preserve"> Holder-Aye, Kersten-Aye, Meurer-aye, Pettenger-Aye, Schopp-Aye, and Woodall-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reported he has sent lots letters out for violations in the las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treets and Alleys committee reported that lots of mowing and brush pick up, the roof and new door have been done down at the shop, tree trimming notices have been sent, working on pot holes-still have more to do.  New speed limit signs are up and we are working on the new playground equipment at the park.  A meeting will be scheduled later in the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ater and Sewer committee reported that the back hoe had been worked on, lawn mowers and street sweeper have been fixed, and a new chlorine line at the water tower.  A meeting will be scheduled for later in the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ark committee reported that the playground equipment will be going in, Paw Patrols events in August, Fall Fest is being scheduled for September 24 and the Christmas Walk will be December 9</w:t>
      </w:r>
      <w:r>
        <w:rPr>
          <w:rFonts w:cs="Times New Roman" w:ascii="Times New Roman" w:hAnsi="Times New Roman"/>
          <w:vertAlign w:val="superscript"/>
        </w:rPr>
        <w:t>th</w:t>
      </w:r>
      <w:r>
        <w:rPr>
          <w:rFonts w:cs="Times New Roman" w:ascii="Times New Roman" w:hAnsi="Times New Roman"/>
        </w:rPr>
        <w:t>.</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jc w:val="both"/>
        <w:rPr>
          <w:rFonts w:ascii="Times New Roman" w:hAnsi="Times New Roman" w:cs="Times New Roman"/>
        </w:rPr>
      </w:pPr>
      <w:r>
        <w:rPr>
          <w:rFonts w:cs="Times New Roman" w:ascii="Times New Roman" w:hAnsi="Times New Roman"/>
        </w:rPr>
        <w:t>Clark requested the Prevailing Wage Ordinance be passed for 2017-2018. Motion made by Schopp and seconded by Holder to pass the Prevailing Wage Ordinance for 2017-2018.  Roll Call Vote.  Holder-Aye, Kersten-Aye, Meurer-aye, Pettenger-Aye, Schopp-Aye, and Woodall-Aye. 6-ayes. 0-nays. Motion Carried.</w:t>
      </w:r>
    </w:p>
    <w:p>
      <w:pPr>
        <w:pStyle w:val="Normal"/>
        <w:spacing w:lineRule="auto" w:line="254"/>
        <w:jc w:val="both"/>
        <w:rPr>
          <w:rFonts w:ascii="Times New Roman" w:hAnsi="Times New Roman" w:cs="Times New Roman"/>
        </w:rPr>
      </w:pPr>
      <w:r>
        <w:rPr>
          <w:rFonts w:cs="Times New Roman" w:ascii="Times New Roman" w:hAnsi="Times New Roman"/>
        </w:rPr>
        <w:t>Clark requested the Estimated Revenue and Budgeted Expenditures for 2017-2018.  Motion made by Meurer to pass the Estimated Revenue and Budgeted Expenditures for 2017-2018 seconded by Pettenger. Roll Call Vote.  Holder-Aye, Kersten-Aye, Meurer-aye, Pettenger-Aye, Schopp-Aye, and Woodall-Aye. 6-ayes. 0-nays. Motion Carried. Clark requested the Annual Appropriation Ordinance for fiscal year 2017-2018 be passed.  Motion made be Pettenger to pass the Annual Appropriations Ordinance for fiscal year 2017-2018 seconded by Kersten.  Roll Call Vote.  Holder-Aye, Kersten-Aye, Meurer-aye, Pettenger-Aye, Schopp-Aye, and Woodall-Aye. 6-ayes. 0-nays. Motion Carried.</w:t>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Cemetery Board reported that everything is going smoothly.</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cs="Times New Roman"/>
        </w:rPr>
      </w:pPr>
      <w:r>
        <w:rPr>
          <w:rFonts w:eastAsia="Times New Roman" w:cs="Times New Roman" w:ascii="Times New Roman" w:hAnsi="Times New Roman"/>
          <w:szCs w:val="20"/>
        </w:rPr>
        <w:t>Clark reported that the lights are being worked on, tuck pointing is finished, and possibly some painting downstairs.</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Meurer made a motion, seconded by Holder to adjourn. Voice votes, 6 ayes - Holder</w:t>
      </w:r>
      <w:r>
        <w:rPr>
          <w:rFonts w:eastAsia="Times New Roman" w:cs="Times New Roman" w:ascii="Times New Roman" w:hAnsi="Times New Roman"/>
          <w:szCs w:val="20"/>
        </w:rPr>
        <w:t>,</w:t>
      </w:r>
      <w:r>
        <w:rPr>
          <w:rFonts w:cs="Times New Roman" w:ascii="Times New Roman" w:hAnsi="Times New Roman"/>
        </w:rPr>
        <w:t xml:space="preserve"> Kersten, Meurer, Pettenger, Schopp, and Woodall. 6-ayes 0 nays. Motion carried.</w:t>
      </w:r>
      <w:r>
        <w:rPr>
          <w:rFonts w:cs="Times New Roman" w:ascii="Times New Roman" w:hAnsi="Times New Roman"/>
          <w:sz w:val="12"/>
          <w:szCs w:val="12"/>
        </w:rPr>
        <w:t xml:space="preserve">  </w:t>
      </w:r>
      <w:r>
        <w:rPr>
          <w:rFonts w:cs="Times New Roman" w:ascii="Times New Roman" w:hAnsi="Times New Roman"/>
        </w:rPr>
        <w:t>7:45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16:00Z</dcterms:created>
  <dc:creator>Sharon VanDam</dc:creator>
  <dc:description/>
  <dc:language>en-US</dc:language>
  <cp:lastModifiedBy>Home</cp:lastModifiedBy>
  <dcterms:modified xsi:type="dcterms:W3CDTF">2017-09-18T19:16:00Z</dcterms:modified>
  <cp:revision>2</cp:revision>
  <dc:subject/>
  <dc:title/>
</cp:coreProperties>
</file>