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July 11,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on July 11, 2016 in the Village Hall with President Ross presiding.  </w:t>
      </w:r>
      <w:r>
        <w:rPr>
          <w:rFonts w:eastAsia="Times New Roman" w:cs="Times New Roman" w:ascii="Times New Roman" w:hAnsi="Times New Roman"/>
          <w:szCs w:val="20"/>
        </w:rPr>
        <w:t>Trustees in attendance were Tom Balch, Hannah Neuenschwander, Tim Henert, Susan Larson (came in late), Dean Meurer and Kevin O’Dell (came in late).</w:t>
      </w:r>
      <w:bookmarkStart w:id="0" w:name="_GoBack"/>
      <w:bookmarkEnd w:id="0"/>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Henert, seconded by Balch to approve the June minutes. Voice votes, 4 ayes - Balch, Neuenschwander, Henert, and Meurer, 0 nays, 2 absent Larson and O’Dell.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Henert, seconded by Balch to draw upon the treasury to pay the monthly bills, payroll and the additional bills in the amount of $177,435.18. Voice votes, 4 ayes - Balch, Neuenschwander, Henert, and Meurer, 0 nays, 2 absent Larson and O’Dell.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t xml:space="preserve"> </w:t>
      </w:r>
    </w:p>
    <w:p>
      <w:pPr>
        <w:pStyle w:val="Normal"/>
        <w:spacing w:lineRule="auto" w:line="240" w:before="0" w:after="0"/>
        <w:jc w:val="both"/>
        <w:rPr/>
      </w:pPr>
      <w:r>
        <w:rPr>
          <w:rFonts w:cs="Times New Roman" w:ascii="Times New Roman" w:hAnsi="Times New Roman"/>
        </w:rPr>
        <w:t xml:space="preserve">Lyle Sword voiced his concerns with the sidewalk in front of the school, a fence on a property on the north side of N1st St, and questions about the Main St project.  O’Dell was going to talk to Matt Hansen about the sidewalk at the school.  Casper Manheim addressed the fence issue and told him it was within the right of way for the owners, and Ross expressed that Willett Hofmann has run the numbers for the scope of work being done downtown.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anheim informed the board that he was sending out letters about ordinance violation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eurer said there was no meeting.  Ross said that there was some interest in the grocery store.</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 xml:space="preserve">O’Dell reported on the Streets &amp; Alley committee, the sidewalk at the school has been started, there was a stop sign down on the intersection of Main and Brown and it had been replaced with a temporary sign.  Henert and O’Dell were going to be preparing a plan for maintaining other streets in town.  Due to a change order on the sidewalk project at the school going from 5 foot to 6 foot sidewalks, they are applying for a Blum Grant for the additional funds in the amount of $2640.00.  Motion was made by O’Dell seconded by Henert to apply for a Blum Grant in the amount of $2640.00.  Voice Vote 6 ayes- Balch, Neuenschwander, Henert, Larson, Meurer, and O’Dell, 0 nays. Motion carried.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T Balch informed the board the EPA inspection went pretty well.  We will wait of the report but he thinks there will be a mandated survey for property owners.  The relay responder at the sewer plant needs maintenance and will begin in the next week.</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Paw Patrol will be in the Franklin Grove Parade on August 6</w:t>
      </w:r>
      <w:r>
        <w:rPr>
          <w:rFonts w:cs="Times New Roman" w:ascii="Times New Roman" w:hAnsi="Times New Roman"/>
          <w:vertAlign w:val="superscript"/>
        </w:rPr>
        <w:t>th</w:t>
      </w:r>
      <w:r>
        <w:rPr>
          <w:rFonts w:cs="Times New Roman" w:ascii="Times New Roman" w:hAnsi="Times New Roman"/>
        </w:rPr>
        <w:t>.  The ABBA are donating $2,000.00 towards tables at the Splash Pad shelter.  A movie in the park is scheduled for August 20</w:t>
      </w:r>
      <w:r>
        <w:rPr>
          <w:rFonts w:cs="Times New Roman" w:ascii="Times New Roman" w:hAnsi="Times New Roman"/>
          <w:vertAlign w:val="superscript"/>
        </w:rPr>
        <w:t>th</w:t>
      </w:r>
      <w:r>
        <w:rPr>
          <w:rFonts w:cs="Times New Roman" w:ascii="Times New Roman" w:hAnsi="Times New Roman"/>
        </w:rPr>
        <w:t>.  Parking is an issue at the Splash Pad as people are driving on the basketball court and the port-a-potty is missing.  The shelter is progressing nicely.  The park committee would also like to apply for a Blum Grant for the Splash Pad repairs and upkeep.</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Chief Yater informed the board that a new part time officer had been hired (Andy Haack).  The Camera in Use signs are up, he has updated the police policies, dealt with solicitor issues, and decals on UTV and golf carts, as well as normal door checks and warning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jc w:val="both"/>
        <w:rPr/>
      </w:pPr>
      <w:r>
        <w:rPr>
          <w:rFonts w:cs="Times New Roman" w:ascii="Times New Roman" w:hAnsi="Times New Roman"/>
        </w:rPr>
        <w:t>Clark requested the Prevailing Wage Ordinance be passed for 2016-2017. Motion made by Balch and seconded by Neuenschwander to pass the Prevailing Wage Ordinance for 2016-2017.  Roll Call Vote, Balch-Aye, Neuenschwander-Aye, Henert-Aye-Larson-Aye, Meurer-Nay, O’Dell-Aye. 5-Ayes, 1-Nay.  Motion carried</w:t>
      </w:r>
    </w:p>
    <w:p>
      <w:pPr>
        <w:pStyle w:val="Normal"/>
        <w:jc w:val="both"/>
        <w:rPr>
          <w:rFonts w:ascii="Times New Roman" w:hAnsi="Times New Roman" w:cs="Times New Roman"/>
        </w:rPr>
      </w:pPr>
      <w:r>
        <w:rPr>
          <w:rFonts w:cs="Times New Roman" w:ascii="Times New Roman" w:hAnsi="Times New Roman"/>
        </w:rPr>
        <w:t>Clark requested the Estimated Revenue and Budgeted Expenditures for 2016-2017 with the changes of line items 01-52-5120 changed to $7000.00 and 30-70-5630 changed to $1000.00 be passed.  Motion made by Larson to pass the Estimated Revenue and Budgeted Expenditures for 2016-2017 with the changes seconded by Henert.  Roll call vote Balch-Aye, Neuenschwander-Aye, Henert-Aye, Larson-Aye, Meurer-Aye, O’Dell-Aye, 6 Ayes, 0 Nays.  Motion Carried Clark requested the Annual Appropriation Ordinance for fiscal year 2016-2017 be passed.  Motion made be Henert to pass the Annual Appropriations Ordinance for fiscal year 2016-2017 seconded by Larson.  Roll Call vote Balch-Aye, Neuenschwander-Aye, Henert-Aye, Larson-Aye, Meurer-Aye, and O’Dell-Aye.  6-Ayes 0 Nays.  Motion carried.</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 Balch informed the board that the tree had been removed, the mowing was going well and they were working on repairing/moving headstones.</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rull has gathered ordinances from other communities to make our soliciting ordinance better after having issues with solicitors and will present at the August meeting.</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eastAsia="Times New Roman" w:cs="Times New Roman" w:ascii="Times New Roman" w:hAnsi="Times New Roman"/>
        </w:rPr>
        <w:t xml:space="preserve">Ross has talked to the fire department about sounding the warning siren when a threat is possible instead of waiting for visual confirmation the tornado is on the ground.  This would let people know to take cover and then it would be up to them to decide if they want to or not.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eastAsia="Times New Roman" w:cs="Times New Roman" w:ascii="Times New Roman" w:hAnsi="Times New Roman"/>
        </w:rPr>
        <w:t>Ross would also like the board to approve a grant to the Blum Foundation in the amount of $50,000.00 for the main street sidewalks.  A motion was made by Balch to apply to the Blum Foundation for a $50,000.00 grant for the sidewalks on Main St seconded by Neuenschwander.  Voice Vote-Balch Neuenschwander, Henert, Larson, Meurer, and O’Dell.  6-Ayes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eurer made a motion, seconded by Henert to adjourn.  Voice votes, 6 ayes - Balch, Neuenschwander, Henert, Larson, Meurer and O’Dell, 0 nays. Motion carried. 7:50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eghan Clark, Village Clerk</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27:00Z</dcterms:created>
  <dc:creator>Sharon VanDam</dc:creator>
  <dc:description/>
  <dc:language>en-US</dc:language>
  <cp:lastModifiedBy>Home</cp:lastModifiedBy>
  <cp:lastPrinted>2016-07-13T09:18:00Z</cp:lastPrinted>
  <dcterms:modified xsi:type="dcterms:W3CDTF">2016-08-11T18:27:00Z</dcterms:modified>
  <cp:revision>2</cp:revision>
  <dc:subject/>
  <dc:title/>
</cp:coreProperties>
</file>