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July 13,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on July 13, 2015 in the Village Hall with President Ross presiding.  </w:t>
      </w:r>
      <w:r>
        <w:rPr>
          <w:rFonts w:eastAsia="Times New Roman" w:cs="Times New Roman" w:ascii="Times New Roman" w:hAnsi="Times New Roman"/>
          <w:szCs w:val="20"/>
        </w:rPr>
        <w:t>Trustees in attendance were Tom Balch, Meghan Clark, Tim Henert, Susan Larson, Dean Meurer and Kevin O’Dell.</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rPr>
        <w:t>Motion was made by Balch, seconded by Henert to approve the June minutes. Voice votes, 6 ayes - T Balch, Clark, Henert, Larson, Meurer and O’Dell,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O’Dell, seconded by Balch to draw upon the treasury to pay the monthly bills, payroll and the additional bills in the amount of $174,689.92. Voice votes, 6 ayes - T Balch, Clark, Henert, Larson, Meurer and O’Dell, 0 nays. Motion carri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 xml:space="preserve">The age limit for golf carts was discussed. Broome said it would need to adhere to the seat belt, car seat and restraints by state law. Henert made a motion, seconded by Larson to amend our current ordinance #091012 to omit section C requirement #10 which states that no such golf cart or utility terrain vehicle shall carry a passenger 8 years of age or under and replace it by stating that all passengers are pursuant to the Child Passenger Protection Act 625 ILCS 25/1 </w:t>
      </w:r>
      <w:r>
        <w:rPr>
          <w:rFonts w:cs="Times New Roman" w:ascii="Times New Roman" w:hAnsi="Times New Roman"/>
          <w:color w:val="000000"/>
          <w:lang w:bidi="he-IL"/>
        </w:rPr>
        <w:t>et seq.</w:t>
      </w:r>
      <w:r>
        <w:rPr>
          <w:rFonts w:cs="Times New Roman" w:ascii="Times New Roman" w:hAnsi="Times New Roman"/>
        </w:rPr>
        <w:t xml:space="preserve"> Roll call votes, 6 ayes - T Balch, Clark, Henert,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eurer said the Economic Development committee would like to distribute a survey as part of developing a comprehensive plan. Henert said he had spoken to Casey’s about building a new store.</w:t>
      </w:r>
      <w:bookmarkStart w:id="0" w:name="_GoBack"/>
      <w:bookmarkEnd w:id="0"/>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O’Dell reported on the Streets &amp; Alley committee meeting on June 23. O’Dell said the sidewalk by Mike Miller is top priory and has a quote in the amount of $4,000 to $4,500. The village will put in to the Blum Foundation to assist with the repair cost. O’Dell said they also talked about replacing the current squad car.</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T Balch informed the board he was still dealing with water leaks on Douglas Avenues and the highway. Balch suggested serving the home owner to fix the leaks and if the village has to have then fixed we would bill then.</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 xml:space="preserve">Larson reported they were finalizing the shelter at the Splash Pad. The park will be putting on a movie at the Mills &amp; Petrie building July 26, 2015.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hief Broome told the board that we owe Ogle County thanks for the loan of a vehicle with the understanding that we will take care of maintenance and damages. Broome said he had reserved a 2016 Ford Expedition at the same price as the 2015.</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Van Dam requested passage of the Prevailing Wage Ordinance for fiscal year 2015-2016. Motion was made by Balch, seconded by Clark to pass the Prevailing Wage Ordinance. Roll call votes, 4 ayes - T Balch, Clark, Henert, and O’Dell, 2 nays Larson and Meur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Van Dam requested passage of the Estimated Revenue and Budgeted Expenditures for fiscal year 2015-2016. Motion was made by Larson, seconded by Henert to pass the Estimated Revenue and Budgeted Expenditures. Roll call votes, 6 ayes - T Balch, Clark, Henert, Larson, Meurer and O’Dell,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Van Dam requested passage of the Annual Appropriation Ordinance for fiscal year 2015-2016. Motion was made by Balch, seconded by Clark to pass the Annual Appropriation Ordinance. Roll call votes, 6 ayes - T Balch, Clark, Henert, Larson, Meurer and O’Dell,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highlight w:val="yellow"/>
        </w:rPr>
      </w:pPr>
      <w:r>
        <w:rPr>
          <w:rFonts w:cs="Times New Roman" w:ascii="Times New Roman" w:hAnsi="Times New Roman"/>
        </w:rPr>
        <w:t>T Balch said that Merendino’s had asked about trimming the bushes at the cemetery but thought if the village employees would take the sucker trees out the bushes themselves wouldn’t need trimm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lark reported that the library program had started and that the library had been closed for one week for cleaning.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eastAsia="Times New Roman" w:cs="Times New Roman" w:ascii="Times New Roman" w:hAnsi="Times New Roman"/>
        </w:rPr>
        <w:t>Meurer told the board that the 15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lebration was spectacular.</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eastAsia="Times New Roman" w:cs="Times New Roman" w:ascii="Times New Roman" w:hAnsi="Times New Roman"/>
        </w:rPr>
        <w:t>Clark made a motion, seconded by Larson to adjourn into executive session to discuss employee compensation.</w:t>
      </w:r>
      <w:r>
        <w:rPr>
          <w:rFonts w:cs="Times New Roman" w:ascii="Times New Roman" w:hAnsi="Times New Roman"/>
        </w:rPr>
        <w:t xml:space="preserve"> Voice votes, 6 ayes - T Balch, Clark, Henert, Larson, Meurer and O’Dell, 0 nays. Motion carried. 7:55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Upon returning to the regular meeting at 8:15 PM Meurer made a motion, seconded by Henert to increase Bob Stover $3,000 per year and leave the remaining employees as is. Roll call votes, 6 ayes - T Balch, Clark, Henert,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Balch made a motion, seconded by Henert to adjourn.  Voice votes, 6 ayes - T Balch, Clark, Henert, Larson, Meurer and O’Dell, 0 nays. Motion carried. 8:25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Dorthy S. Van Dam, Village Cle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19:00Z</dcterms:created>
  <dc:creator>Sharon VanDam</dc:creator>
  <dc:description/>
  <dc:language>en-US</dc:language>
  <cp:lastModifiedBy>Home</cp:lastModifiedBy>
  <dcterms:modified xsi:type="dcterms:W3CDTF">2015-09-03T14:19:00Z</dcterms:modified>
  <cp:revision>2</cp:revision>
  <dc:subject/>
  <dc:title/>
</cp:coreProperties>
</file>