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8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The Village of Ashton Board of Trustees met at 7:00 P.M. July 8, 2019 in the Village Hall with President Henert presiding.  </w:t>
      </w:r>
      <w:r>
        <w:rPr>
          <w:rFonts w:eastAsia="Times New Roman" w:cs="Times New Roman" w:ascii="Times New Roman" w:hAnsi="Times New Roman"/>
          <w:szCs w:val="20"/>
        </w:rPr>
        <w:t>Trustees in attendance were Martha Holder, Susan Larson, Jerry Williams, and Chris Woodall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was made by Larson, seconded by Holder to approve the June minutes. Voice votes, 4 ayes – Holder, Larson, Williams and Woodall.  0 nays. 2 absent-Pettenger and Schopp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was made by Larson, seconded by Holder to draw upon the treasury to pay the monthly bills, payroll, additional bills in the amount of $81,671.59. Voice votes, 4 ayes – Holder, Larson, Williams and Woodall.  0 nays. 2 absent-Pettenger and Schopp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- John Stautter from Winebaugh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&amp; Associates, the audit took some time to get done but we ended with a clean audit.  All the errors were corrected as the audit was being completed.  See attached for the findings and aud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heim reported he has issued some permits and has sent out letters, most people have been complying with the lett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 is filing through info to come up with a plan for the CED committ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illiams has received one bid for the Paddock/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 project he is waiting on another, we will discuss at the next meeting.  2 storm sewers have been completes and we are working on 3 m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lark reported that there was a water main break on South Paddock, they will finish it up tomorrow.  We have contracted on a month to month basis with Ron Miller as our water operator.  Also a reminder to turn in the cross connection surveys that went out as it is required by the E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er reported there will be a meeting on July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then they will be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Monday of the month at 6.  Larson asked if we could put a sign at the splash pad saying that it was closed, we will s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ter reported 6 warnings and some ordinance viol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k requested the Estimated Revenue and Budgeted Expenditures for 2019-2020.  Motion made by Larson to pass the Estimated Revenue and Budgeted Expenditures for 2019-2020 seconded by Holder. Roll Call Vote.  Holder-aye, Woodall-Aye, Larson-aye, and Williams-aye. 4-ayes. 0-nays. 2 absent-Pettenger and Schopp.   Motion Carried. Clark requested the Annual Appropriation Ordinance for fiscal year 2019-2020 be passed.  Motion made be Larson to pass the Annual Appropriations Ordinance for fiscal year 2019-2020 seconded by Holder.  Roll Call Vote.  Williams-aye, Larson-Aye, Woodall-aye, and Holder-aye.  4-ayes o-nays. 2 absent-Pettenger and Schopp. Motion Carrie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er reported the Mills is working on a key policy, curtains, trying to promote library usage, pickleball courts and the museum.  There is a genealogy program at the Mills and the summer reading program has star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ll received a list of unpaid tickets from Yater and he is hoping to collect money before having to go to cou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 made a motion to adjourn seconded by Holder.  Voice votes, 4 ayes – Holder, Larson, Williams and Woodall.  0 nays. 2 absent-Pettenger and Schopp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:02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an Clark, Village Clerk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26:00Z</dcterms:created>
  <dc:creator>Sharon VanDam</dc:creator>
  <dc:description/>
  <dc:language>en-US</dc:language>
  <cp:lastModifiedBy>Home</cp:lastModifiedBy>
  <dcterms:modified xsi:type="dcterms:W3CDTF">2019-09-24T15:26:00Z</dcterms:modified>
  <cp:revision>2</cp:revision>
  <dc:subject/>
  <dc:title/>
</cp:coreProperties>
</file>