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1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The Village of Ashton Board of Trustees met at 7:00 P.M. January 11, 2021 in a zoom meeting with President Henert presiding.  </w:t>
      </w:r>
      <w:r>
        <w:rPr>
          <w:rFonts w:eastAsia="Times New Roman" w:cs="Times New Roman" w:ascii="Times New Roman" w:hAnsi="Times New Roman"/>
          <w:szCs w:val="20"/>
        </w:rPr>
        <w:t>Trustees in attendance were Jeff Clark, Chuck Ellis, Martha Holder, Susan Larson, Ryan Pettenger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0"/>
        </w:rPr>
        <w:t xml:space="preserve"> and Ermir Ramadan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Larson, seconded by Holder to approve the December minutes. Voice votes, 6 ayes – Clark, Ellis, Holder, Larson, Pettenger and Ramadani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Holder, seconded by Pettenger to draw upon the treasury to pay the monthly bills, payroll, additional bills in the amount of $60,272.11.  Voice votes, 6 ayes – Clark, Ellis, Holder, Larson, Pettenger and Ramadani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 stated she was looking at some grants and Mahaffey was progressing downt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 reported that salt was set up through the state and we should be receiving our first delivery so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ll is working on 804 and 806 Main 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 made a motion to adjourn seconded by Ellis.   Voice votes, 6 ayes – Clark, Ellis, Holder, Larson, Pettenger and Ramadani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05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n Clark, Village Clerk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41:00Z</dcterms:created>
  <dc:creator>Sharon VanDam</dc:creator>
  <dc:description/>
  <dc:language>en-US</dc:language>
  <cp:lastModifiedBy>Home</cp:lastModifiedBy>
  <cp:lastPrinted>2021-02-04T09:15:00Z</cp:lastPrinted>
  <dcterms:modified xsi:type="dcterms:W3CDTF">2021-03-09T23:41:00Z</dcterms:modified>
  <cp:revision>2</cp:revision>
  <dc:subject/>
  <dc:title/>
</cp:coreProperties>
</file>