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anuary 13,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anuary 13, 2020 in the Village Hall with Vice President Larson presiding.  </w:t>
      </w:r>
      <w:r>
        <w:rPr>
          <w:rFonts w:eastAsia="Times New Roman" w:cs="Times New Roman" w:ascii="Times New Roman" w:hAnsi="Times New Roman"/>
          <w:szCs w:val="20"/>
        </w:rPr>
        <w:t>Trustees in attendance were Jeff Clark, Chuck Ellis, Martha Holder, Susan Larson, and Jerry Williams</w:t>
      </w:r>
      <w:r>
        <w:rPr>
          <w:rFonts w:cs="Times New Roman" w:ascii="Times New Roman" w:hAnsi="Times New Roman"/>
        </w:rPr>
        <w:t>. 1 absent-Village President Hener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Ellis, seconded by Holder to approve the December minutes. Voice votes, 5 ayes – Clark, Ellis, Holder, Pettenger, and William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Ellis to draw upon the treasury to pay the monthly bills, payroll, additional bills in the amount of $.  Voice votes, 5 ayes – Clark, Ellis, Holder, Pettenger, and William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ewis Carey is concerned about a rut being formed on the east side of Cartwright Ave from the trucks going to the grain bin.  Pettenger told him we would look into who needs to maintain the side of the roa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Holder asked about the sign that is still not fixed by her house, Clark will make another call to the highway department about i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rson reported she is planning on setting a meeting in February with the rural development representative, to work on grants.  She is also working with Austin Shingledecker on the plans for roadways for the Ashton Vet Clinic.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working on calibrating and updating equipment.  Will set up a time to work on the standing water on Cartwright.  Emergency grants have been started and costs have been sent i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had 2 warnings, 3 calls, 1 citation and a house sear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Ellis reported the roof is finished, working on doors for the building and some dead trees in the cemetery.  Ellis is also going to talk to the township about trimming trees along the roa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re will be no December, they were having a scavenger hunt for the Christmas walk.  Larson thought it was great that for the book loaning program the library is in, it was the first month we loaned more than we borrowed.  The rentals are busy.  They are hoping to do some electrical work, furnace work, and show a movie.  They will be working on policies and by-law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made a motion to adjourn seconded by Pettenger. Voice votes, 5 ayes – Clark, Ellis, Holder, Pettenger, and William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32</w:t>
      </w:r>
      <w:bookmarkStart w:id="0" w:name="_GoBack"/>
      <w:bookmarkEnd w:id="0"/>
      <w:r>
        <w:rPr>
          <w:rFonts w:cs="Times New Roman" w:ascii="Times New Roman" w:hAnsi="Times New Roman"/>
        </w:rPr>
        <w:t xml:space="preserve">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2:00Z</dcterms:created>
  <dc:creator>Sharon VanDam</dc:creator>
  <dc:description/>
  <dc:language>en-US</dc:language>
  <cp:lastModifiedBy>Home</cp:lastModifiedBy>
  <dcterms:modified xsi:type="dcterms:W3CDTF">2020-03-16T15:32:00Z</dcterms:modified>
  <cp:revision>2</cp:revision>
  <dc:subject/>
  <dc:title/>
</cp:coreProperties>
</file>