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January 8, 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January 8, 2018 in the Village Hall with  Vice President Schopp presiding.  </w:t>
      </w:r>
      <w:r>
        <w:rPr>
          <w:rFonts w:eastAsia="Times New Roman" w:cs="Times New Roman" w:ascii="Times New Roman" w:hAnsi="Times New Roman"/>
          <w:szCs w:val="20"/>
        </w:rPr>
        <w:t>Trustees in attendance were Mandi Kersten, Dean Meurer, Christen Schopp, Chris Woodall and Ryan Pettenger.</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Kersten, seconded by Pettenger to approve the December minutes Voice votes, 4 ayes - Pettenger</w:t>
      </w:r>
      <w:r>
        <w:rPr>
          <w:rFonts w:eastAsia="Times New Roman" w:cs="Times New Roman" w:ascii="Times New Roman" w:hAnsi="Times New Roman"/>
          <w:szCs w:val="20"/>
        </w:rPr>
        <w:t>,</w:t>
      </w:r>
      <w:r>
        <w:rPr>
          <w:rFonts w:cs="Times New Roman" w:ascii="Times New Roman" w:hAnsi="Times New Roman"/>
        </w:rPr>
        <w:t xml:space="preserve"> Kersten, Meurer and Woodall. 0 nays 1-absent-Holder.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Pettenger, seconded by Woodall to draw upon the treasury to pay the monthly bills and the additional with the exception od the Ace Hardware bill as it was a duplicate $.  Voice votes, 4 ayes - Pettenger</w:t>
      </w:r>
      <w:r>
        <w:rPr>
          <w:rFonts w:eastAsia="Times New Roman" w:cs="Times New Roman" w:ascii="Times New Roman" w:hAnsi="Times New Roman"/>
          <w:szCs w:val="20"/>
        </w:rPr>
        <w:t>,</w:t>
      </w:r>
      <w:r>
        <w:rPr>
          <w:rFonts w:cs="Times New Roman" w:ascii="Times New Roman" w:hAnsi="Times New Roman"/>
        </w:rPr>
        <w:t xml:space="preserve"> Kersten, Meurer and Woodall. 0 nays 1-absent-Hold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Pettenger to sign the contract from Willett-Hofmann for the DCEO grant project, seconded by Kersten.  Roll Call Vote-Kersen-Aye, Meurer-Aye, Pettenger-Aye,Schopp-Aye, Woodall-Aye. 5-ayes, 0-nays, 1 absent-Holder.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hopp reported there were a few issues with plowing on Killion that they are working to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ttenger reported a small water main break on N 4</w:t>
      </w:r>
      <w:r>
        <w:rPr>
          <w:rFonts w:cs="Times New Roman" w:ascii="Times New Roman" w:hAnsi="Times New Roman"/>
          <w:vertAlign w:val="superscript"/>
        </w:rPr>
        <w:t>th</w:t>
      </w:r>
      <w:r>
        <w:rPr>
          <w:rFonts w:cs="Times New Roman" w:ascii="Times New Roman" w:hAnsi="Times New Roman"/>
        </w:rPr>
        <w:t xml:space="preserve"> that has been fixed  The boil order issued for the 3 properties has been lifted as the test came back good.  Well 3 is also running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rull is working on the annexation of land to the west of town and the sexual harassment ordinance.  Meurer made a motion to approve the sexual harassment ordinance seconded by Pettenger.  Roll Call Vote-Kersen-Aye, Meurer-Aye, Pettenger-Aye,Schopp-Aye, Woodall-Aye. 5-ayes, 0-nays, 1 absent-Holder.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ersten made a motion to adjourn seconded by Meurer.  Voice votes, 4 ayes - Pettenger</w:t>
      </w:r>
      <w:r>
        <w:rPr>
          <w:rFonts w:eastAsia="Times New Roman" w:cs="Times New Roman" w:ascii="Times New Roman" w:hAnsi="Times New Roman"/>
          <w:szCs w:val="20"/>
        </w:rPr>
        <w:t>,</w:t>
      </w:r>
      <w:r>
        <w:rPr>
          <w:rFonts w:cs="Times New Roman" w:ascii="Times New Roman" w:hAnsi="Times New Roman"/>
        </w:rPr>
        <w:t xml:space="preserve"> Kersten, Meurer and Woodall. 0 nays 1-absent-Holder. Motion carried.</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22:00Z</dcterms:created>
  <dc:creator>Sharon VanDam</dc:creator>
  <dc:description/>
  <dc:language>en-US</dc:language>
  <cp:lastModifiedBy>Home</cp:lastModifiedBy>
  <cp:lastPrinted>2018-02-08T10:31:00Z</cp:lastPrinted>
  <dcterms:modified xsi:type="dcterms:W3CDTF">2018-03-19T14:22:00Z</dcterms:modified>
  <cp:revision>2</cp:revision>
  <dc:subject/>
  <dc:title/>
</cp:coreProperties>
</file>