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anuary 11,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anuary 11, 2016 in the Village Hall with President Ross presiding.  </w:t>
      </w:r>
      <w:r>
        <w:rPr>
          <w:rFonts w:eastAsia="Times New Roman" w:cs="Times New Roman" w:ascii="Times New Roman" w:hAnsi="Times New Roman"/>
          <w:szCs w:val="20"/>
        </w:rPr>
        <w:t>Trustees in attendance were Tom Balch, Meghan Clark, Susan Larson, Dean Meurer and Kevin O’Dell.</w:t>
      </w:r>
      <w:r>
        <w:rPr>
          <w:rFonts w:cs="Times New Roman" w:ascii="Times New Roman" w:hAnsi="Times New Roman"/>
        </w:rPr>
        <w:t xml:space="preserve"> Absent was Tim Henert.  </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Clark, seconded by Larson to approve the December minutes. Voice votes, 5 ayes - Balch, Clark, Larson, Meurer and O’Dell, 0 nays, 1 absent Henert.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Balch, seconded by Larson to draw upon the treasury to pay the monthly bills, payroll, additional bills in the amount of $50,361.91. Voice votes, 5 ayes - Balch, Clark, Larson, Meurer and O’Dell, 0 nays, 1 absent Henert.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tabs>
          <w:tab w:val="clear" w:pos="720"/>
          <w:tab w:val="left" w:pos="3120" w:leader="none"/>
        </w:tabs>
        <w:spacing w:lineRule="auto" w:line="240" w:before="0" w:after="0"/>
        <w:jc w:val="both"/>
        <w:rPr>
          <w:rFonts w:ascii="Times New Roman" w:hAnsi="Times New Roman" w:cs="Times New Roman"/>
          <w:sz w:val="12"/>
          <w:szCs w:val="12"/>
        </w:rPr>
      </w:pPr>
      <w:r>
        <w:rPr>
          <w:rFonts w:cs="Times New Roman" w:ascii="Times New Roman" w:hAnsi="Times New Roman"/>
        </w:rPr>
        <w:t>Monetta Young complained to the board about dog defecation on the downtown sidewalk. Ross said he would speak to the dog owner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att Klahn introduced himself and gave some background information and said he is running for the office of State’s Attorney.</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John Stauter from the office of Winebaugh and Associates reported to the board on the 2014-2015 annual audit as is now required by state law. Stauter concluded that it was a very good audit with no problems and that the audit always goes very well.</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O’Dell reported on the Streets &amp; Alley Committee meeting held January 6 and said a resident had attended to voice some complaints. The committee reviewed some preliminary pricing from Civil Constructors for seal coating, fog seal supplication and post sweep for streets in the village that have been prioritized. The committee is going to try to get another quote to compare pricing.</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ss told the board that Pfoutz Electric had replaced bulbs and sensors in the downtown street lights but are still having problems.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 xml:space="preserve">Jared Yater reported on monthly activities in the police department.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ch informed the board that in the spring that a headstone would have to be relocated to line up with the others.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eastAsia="Times New Roman" w:cs="Times New Roman" w:ascii="Times New Roman" w:hAnsi="Times New Roman"/>
        </w:rPr>
        <w:t>Clark reported that the Mills &amp; Petrie board was writing a new rental policy.</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Balch made a motion, seconded by Clark to adjourn.  Voice votes, 5 ayes - Balch, Clark, Larson, Meurer and O’Dell, 0 nays, 1 absent Henert. Motion carried. 7:5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Dorthy S. Van Dam, Village Clerk </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pPr>
      <w:r>
        <w:rPr/>
      </w:r>
    </w:p>
    <w:p>
      <w:pPr>
        <w:pStyle w:val="Normal"/>
        <w:widowControl/>
        <w:bidi w:val="0"/>
        <w:spacing w:lineRule="auto" w:line="256" w:before="0" w:after="160"/>
        <w:rPr/>
      </w:pPr>
      <w:r>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10:00Z</dcterms:created>
  <dc:creator>Sharon VanDam</dc:creator>
  <dc:description/>
  <dc:language>en-US</dc:language>
  <cp:lastModifiedBy>Home</cp:lastModifiedBy>
  <cp:lastPrinted>2016-02-04T10:35:00Z</cp:lastPrinted>
  <dcterms:modified xsi:type="dcterms:W3CDTF">2016-02-10T21:10:00Z</dcterms:modified>
  <cp:revision>2</cp:revision>
  <dc:subject/>
  <dc:title/>
</cp:coreProperties>
</file>