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8,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anuary 11, 2021 with President Henert presiding.  </w:t>
      </w:r>
      <w:r>
        <w:rPr>
          <w:rFonts w:eastAsia="Times New Roman" w:cs="Times New Roman" w:ascii="Times New Roman" w:hAnsi="Times New Roman"/>
          <w:szCs w:val="20"/>
        </w:rPr>
        <w:t>Trustees in attendance were Jeff Clark, Chuck Ellis, Martha Holder, Susan Larson, Ryan Pettenger and Ermir Ramadani</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Larson to approve the January minutes. Voice votes, 6 ayes – Clark, Ellis, Holder, Larson, Pettenger and Ramadani.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Ramadani to draw upon the treasury to pay the monthly bills, payroll, additional bills in the amount of $50,644.80.  Voice votes, 6 ayes – Clark, Ellis, Holder, Larson, Pettenger and Ramadani.  0 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son Anderson presented a new amendment for the Lee-Ogle Enterprise Zone.  The new amendment has will have a tiered system of abatements depending on the amount to be invested by the company.  Pettenger made a motion to pass the amendment to the Lee Ogle Enterprise Zone seconded by Clark.  Roll Call Vote- Clark-aye, Ellis-aye, Holder-aye, Larson-aye, Pettenger-aye, Ramadani-aye.  6-ayes. 0- 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k Delhotal, Kelly Viall, Jessica Milligan, and Lane Koening presented a business plan(see attached) to the village board of the Livestock Lab for the AFC FFA.  The FFA Alumni is asking the village to consider donating an acre of land in the 40-acres that is being gifted to them from the Blum Foundation.  The FFA Alumni will then build the livestock lab and upon completion will gift the land back to the school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yan Pettenger gave his letter of resignation, his last day on the board will we February 8, 2021.  Henert thanked him for hi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is working with Mahaffey on the business downtown, he also sent out a few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tated she was looking to set up another meeting with Case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at we broke a plow and purchased a new one.  Estock was able to repair the old one so we have an extra in case we lose on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there was a leak in Mills roof which is being looked into and the new fireplace is in the libr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804 and 806 Main St, Larry is going to contact him, the next step is demolition action, which includes cost estimates on repair and tearing d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older made a motion to adjourn seconded by Clark.   Voice votes, 6 ayes – Clark, Ellis, Holder, Larson, Pettenger and Ramadani.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51</w:t>
      </w:r>
      <w:bookmarkStart w:id="0" w:name="_GoBack"/>
      <w:bookmarkEnd w:id="0"/>
      <w:r>
        <w:rPr>
          <w:rFonts w:cs="Times New Roman" w:ascii="Times New Roman" w:hAnsi="Times New Roman"/>
        </w:rPr>
        <w:t xml:space="preserve">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6:00Z</dcterms:created>
  <dc:creator>Sharon VanDam</dc:creator>
  <dc:description/>
  <dc:language>en-US</dc:language>
  <cp:lastModifiedBy>Home</cp:lastModifiedBy>
  <dcterms:modified xsi:type="dcterms:W3CDTF">2021-06-08T15:16:00Z</dcterms:modified>
  <cp:revision>2</cp:revision>
  <dc:subject/>
  <dc:title/>
</cp:coreProperties>
</file>