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ular Meeting</w:t>
      </w:r>
    </w:p>
    <w:p>
      <w:pPr>
        <w:pStyle w:val="Normal"/>
        <w:jc w:val="center"/>
        <w:rPr>
          <w:rFonts w:ascii="Times New Roman" w:hAnsi="Times New Roman" w:cs="Times New Roman"/>
        </w:rPr>
      </w:pPr>
      <w:r>
        <w:rPr>
          <w:rFonts w:cs="Times New Roman" w:ascii="Times New Roman" w:hAnsi="Times New Roman"/>
        </w:rPr>
        <w:t>February 11, 201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illage of Ashton Board of Trustees met at 7:00 pm on February 9, 2015 in the Village Hall with President Ross presiding.  Trustees in attendance were Tom Balch, Susan Larson and Kevin O’Dell.  Absent  was Dave Balch, Mike Emmons and Dean Meu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tion was made by T.Balch, and seconded by O’Dell to approve the January minutes.  Voice votes , 4 ayes – T.Balch, Larson, O’Dell and Ross. 0 nays, 3 absent – D.Balch, Emmons and Meure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tion was made by T.Balch, and seconded by Larson to draw upon the treasury to pay the monthly bills and payroll in the amount of $51,345.79.  Voice votes, 4 ayes – T.Balch, Larson, O’Dell and Ross.  0 nays, 3 absent – D.Balch, Emmons and Meure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t Hansen from Willett, Hoffman and associates presented an update on the Main Street project.  Will have a further update at the March meeting to approve an option on the Downtown Main Street improvements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tion was made by Larson, and seconded by T. Balch to approve Northern Illinois Environmental Applications Inc. to perform the work of cleaning and televising of the sewer main from Douglas to Brown Avenue between Main Street and Route 38. For 2,123 linear feet and at a cost of $4,246.00.  Roll call vote, 4 ayes – T. Balch, Larson, O’Dell and Ross.  0 nays, 3 absent – D. Balch, Emmons and Meure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 was made by Larson, and seconded by O’Dell to raise the Police Chiefs hourly wage to $25.00 per hour and the part time Police Officers hourly wage to $20.00.  Roll call vote, 4 ayes – T.Balch, Larson, O’Dell and Ross. 0 nays, 3 absent-D.Balch, Emmons and Meure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oning.  Casper Manheim gave an update on the Crest Foods expansion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ttee reports were gi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 was made by Larson, and seconded by T.Balch to approve the Special events  liquor license (Ordinance #020915 amending Chapter 6).  Roll call vote, 4 ayes- T.Balch, Larson, O’Dell and Ross.  0 nays, 3 absent – D.Balch, Emmons and Meure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Balch made a motion, seconded by O’Dell to adjourn.  Voice votes, 4 ayes – T.Balch, Larson, O’Dell and Ross.  0 nays and 3 absent – D. Balch, Emmons and Meurer, motion carried at 8:08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an Larson, Village Trustee</w:t>
      </w:r>
    </w:p>
    <w:p>
      <w:pPr>
        <w:pStyle w:val="Normal"/>
        <w:jc w:val="both"/>
        <w:rPr>
          <w:rFonts w:ascii="Times New Roman" w:hAnsi="Times New Roman" w:cs="Times New Roman"/>
        </w:rPr>
      </w:pPr>
      <w:r>
        <w:rPr>
          <w:rFonts w:cs="Times New Roman" w:ascii="Times New Roman" w:hAnsi="Times New Roman"/>
        </w:rPr>
        <w:t>For Dorthy S. Van Dam, Village Clerk</w:t>
      </w:r>
    </w:p>
    <w:p>
      <w:pPr>
        <w:pStyle w:val="Normal"/>
        <w:rPr>
          <w:sz w:val="24"/>
          <w:szCs w:val="24"/>
        </w:rPr>
      </w:pPr>
      <w:r>
        <w:rPr>
          <w:rFonts w:cs="Calibri"/>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56:00Z</dcterms:created>
  <dc:creator>Lenovo User</dc:creator>
  <dc:description/>
  <dc:language>en-US</dc:language>
  <cp:lastModifiedBy>Home</cp:lastModifiedBy>
  <cp:lastPrinted>2015-03-05T12:20:00Z</cp:lastPrinted>
  <dcterms:modified xsi:type="dcterms:W3CDTF">2015-04-08T19:56:00Z</dcterms:modified>
  <cp:revision>2</cp:revision>
  <dc:subject/>
  <dc:title>Regular Meeting</dc:title>
</cp:coreProperties>
</file>