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February 11,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February 11, 2013 in the Village Hall with President Martinez presiding. Trustees in attendance were David Balch, Tom Balch, Andrew Kida, Mike Emmons, Dean Meurer and Richard Russell. Motion was made by Kida, seconded by Emmons to approve the January minutes. </w:t>
      </w:r>
      <w:r>
        <w:rPr>
          <w:rFonts w:cs="TimesNewRoman" w:ascii="TimesNewRoman" w:hAnsi="TimesNewRoman"/>
          <w:sz w:val="22"/>
          <w:szCs w:val="22"/>
        </w:rPr>
        <w:t xml:space="preserve">Voice votes, </w:t>
      </w:r>
      <w:r>
        <w:rPr>
          <w:sz w:val="22"/>
          <w:szCs w:val="22"/>
        </w:rPr>
        <w:t>5 ayes - T Balch, Emmons, Kida, Meurer and Russell, 0 nays, 1 absent (late) D Balch present at 7:35 PM,</w:t>
      </w:r>
      <w:r>
        <w:rPr>
          <w:rFonts w:cs="TimesNewRoman" w:ascii="TimesNewRoman" w:hAnsi="TimesNewRoman"/>
          <w:sz w:val="22"/>
          <w:szCs w:val="22"/>
        </w:rPr>
        <w:t xml:space="preserve">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Kida, seconded by Russell to draw upon the treasury to pay the monthly bills and payroll in the amount of $37,117.55. Discussion was held on the Tess &amp; Maas and the Motorola bill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Ron Dean complained that at the January meeting there were three who did not sign in and asked that the rule be applied to all.</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Meurer scheduled a Community Economic Development meeting for Monday, February 18, 2013 at 7:00 P.M. at the Village Hall.</w:t>
      </w:r>
    </w:p>
    <w:p>
      <w:pPr>
        <w:pStyle w:val="TextBody"/>
        <w:jc w:val="both"/>
        <w:rPr>
          <w:sz w:val="12"/>
          <w:szCs w:val="12"/>
          <w:highlight w:val="yellow"/>
        </w:rPr>
      </w:pPr>
      <w:r>
        <w:rPr>
          <w:sz w:val="12"/>
          <w:szCs w:val="12"/>
          <w:highlight w:val="yellow"/>
        </w:rPr>
      </w:r>
    </w:p>
    <w:p>
      <w:pPr>
        <w:pStyle w:val="TextBody"/>
        <w:jc w:val="both"/>
        <w:rPr>
          <w:sz w:val="22"/>
        </w:rPr>
      </w:pPr>
      <w:r>
        <w:rPr>
          <w:sz w:val="22"/>
        </w:rPr>
        <w:t>Tom Balch talked to the board about requesting grant money from the Blum Foundation for more fire hydrants. Balch also informed the board that the mechanical valves at the water tower had been replaced by electronic one.</w:t>
      </w:r>
    </w:p>
    <w:p>
      <w:pPr>
        <w:pStyle w:val="TextBody"/>
        <w:jc w:val="both"/>
        <w:rPr>
          <w:sz w:val="12"/>
          <w:szCs w:val="12"/>
          <w:highlight w:val="yellow"/>
        </w:rPr>
      </w:pPr>
      <w:r>
        <w:rPr>
          <w:sz w:val="12"/>
          <w:szCs w:val="12"/>
          <w:highlight w:val="yellow"/>
        </w:rPr>
      </w:r>
    </w:p>
    <w:p>
      <w:pPr>
        <w:pStyle w:val="TextBody"/>
        <w:jc w:val="both"/>
        <w:rPr/>
      </w:pPr>
      <w:r>
        <w:rPr>
          <w:sz w:val="22"/>
        </w:rPr>
        <w:t xml:space="preserve">Emmons talked to the board about a bridge loan from the First National Bank in the amount of $117,000 at 3.95% interest for the construction cost of the splash pad. This money would be paid back with the OSLAD grant money.  Emmons said the Blum Foundation will pay their share over two years and will also pay the interest. Discussion was held on the possibility of borrowing the money from the cemetery at 1.5% interest. Kida said the Eckhoff will states that the money needs to be invested. Tess will draft the resolution to borrow funds whether from the bank or the cemetery. Kida made a motion, seconded by Emmons to borrow the bridge loan from the cemetery at 1.5% interest starting May 1, 2013. Roll call votes, 4 yeas – Emmons, Kida, Meurer and Martinez, 3 nays - D Balch, T Balch and Russell, motion carried. </w:t>
      </w:r>
    </w:p>
    <w:p>
      <w:pPr>
        <w:pStyle w:val="TextBody"/>
        <w:jc w:val="both"/>
        <w:rPr>
          <w:sz w:val="12"/>
          <w:szCs w:val="12"/>
          <w:highlight w:val="yellow"/>
        </w:rPr>
      </w:pPr>
      <w:r>
        <w:rPr>
          <w:sz w:val="12"/>
          <w:szCs w:val="12"/>
          <w:highlight w:val="yellow"/>
        </w:rPr>
      </w:r>
    </w:p>
    <w:p>
      <w:pPr>
        <w:pStyle w:val="TextBody"/>
        <w:jc w:val="both"/>
        <w:rPr>
          <w:sz w:val="22"/>
        </w:rPr>
      </w:pPr>
      <w:r>
        <w:rPr>
          <w:sz w:val="22"/>
        </w:rPr>
        <w:t>Chief Farringer’s monthly police report listed 216 hours worked, 59 gallons fuel, 1062 miles, 0-adult arrests, 0-juvenile detained, 0-criminal offense reports, 6-public services, 11-traffic enforcements and said the fines were not listed on the report and that it had been really quiet. Russell inquired about night time coverage. Farringer said there was no reason to do night patrol because of the weather the kids were not out and worked during the day to deal with the court house and Lee County. Farringer said there was officer coverage on Friday nights.</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Van Dam introduced more information on the Local Debt Recovery Program that helps Illinois municipalities, school districts, and public universities to enter into intergovernmental agreements with the state comptroller’s office to collect delinquent debts. Van Dam said this would help to collect water bills left by residents that had left the area. Martinez said he thought it would be a nice tool for collecting big bills like repairs.</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Kida informed the board that the cemetery’s Perpetual Care money had historically been in CD’s and discussed moving it within the First National Bank or the Holcomb Bank to increase the interest earned. Martinez said to wait until the CD’s came due and maybe have someone do a presentation at the March meeting.</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Martinez asked Russell how the Mills &amp; Petrie was coming along with reimbursing the village for seal coating the parking lot. Russell said it was not the Mills &amp; Petrie’s parking lot but that it belonged to the village.</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Manheim informed the board that the Planning and Zoning board would be meeting on February 12, 2013 at 810 Main Street to discuss variance requests at 609 Richardson to change from R-1 to R-2 and 1011 Cartwright Avenue to allow for a fence in the front yard.</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pPr>
      <w:r>
        <w:rPr>
          <w:rFonts w:cs="Times New Roman" w:ascii="Times New Roman" w:hAnsi="Times New Roman"/>
        </w:rPr>
        <w:t>Kida made a motion, seconded by Emmons to adjourn. Voice votes, 6 ayes- D Balch, T Balch, Emmons, Kida, Meurer and Russell, 0 nays, motion carried.  8:20 P.M.</w:t>
      </w:r>
    </w:p>
    <w:p>
      <w:pPr>
        <w:pStyle w:val="Normal"/>
        <w:jc w:val="both"/>
        <w:rPr>
          <w:rFonts w:ascii="TimesNewRoman" w:hAnsi="TimesNewRoman" w:cs="TimesNewRoman"/>
          <w:sz w:val="12"/>
          <w:szCs w:val="12"/>
        </w:rPr>
      </w:pPr>
      <w:r>
        <w:rPr>
          <w:rFonts w:eastAsia="TimesNewRoman" w:cs="TimesNewRoman" w:ascii="TimesNewRoman" w:hAnsi="TimesNewRoman"/>
          <w:sz w:val="12"/>
          <w:szCs w:val="12"/>
        </w:rPr>
        <w:t xml:space="preserve">  </w:t>
      </w:r>
    </w:p>
    <w:p>
      <w:pPr>
        <w:pStyle w:val="Normal"/>
        <w:jc w:val="both"/>
        <w:rPr>
          <w:rFonts w:ascii="Times New Roman" w:hAnsi="Times New Roman" w:cs="Times New Roman"/>
        </w:rPr>
      </w:pPr>
      <w:r>
        <w:rPr>
          <w:rFonts w:cs="Times New Roman" w:ascii="Times New Roman" w:hAnsi="Times New Roman"/>
        </w:rPr>
        <w:t>Dorthy S. Van Dam, Village Clerk</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296"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01:00Z</dcterms:created>
  <dc:creator>HP Authorized Customer</dc:creator>
  <dc:description/>
  <cp:keywords/>
  <dc:language>en-US</dc:language>
  <cp:lastModifiedBy>Home</cp:lastModifiedBy>
  <cp:lastPrinted>2013-02-18T12:04:00Z</cp:lastPrinted>
  <dcterms:modified xsi:type="dcterms:W3CDTF">2013-03-18T22:01:00Z</dcterms:modified>
  <cp:revision>2</cp:revision>
  <dc:subject/>
  <dc:title>Regular Meeting</dc:title>
</cp:coreProperties>
</file>