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February 13, 2012</w:t>
      </w:r>
    </w:p>
    <w:p>
      <w:pPr>
        <w:pStyle w:val="Normal"/>
        <w:jc w:val="center"/>
        <w:rPr>
          <w:sz w:val="22"/>
          <w:szCs w:val="22"/>
        </w:rPr>
      </w:pPr>
      <w:r>
        <w:rPr>
          <w:sz w:val="22"/>
          <w:szCs w:val="22"/>
        </w:rPr>
      </w:r>
    </w:p>
    <w:p>
      <w:pPr>
        <w:pStyle w:val="TextBody"/>
        <w:jc w:val="both"/>
        <w:rPr>
          <w:sz w:val="22"/>
          <w:szCs w:val="22"/>
          <w:highlight w:val="yellow"/>
        </w:rPr>
      </w:pPr>
      <w:r>
        <w:rPr>
          <w:sz w:val="22"/>
          <w:szCs w:val="22"/>
        </w:rPr>
        <w:t xml:space="preserve">The Village of Ashton Board of Trustees met at 7:30 P.M. on February 13, 2012 in the Village Hall with President Martinez presiding. Trustees in attendance were David Balch, Tom Balch, Mike Emmons, Andrew Kida, Dean Meurer and Richard Russell. Motion was made by Kida, seconded by Emmons to approve the January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Motion was made by Kida, seconded by Russell to draw upon the treasury to pay the monthly bills and payroll in the amount of $36,259.21. </w:t>
      </w:r>
      <w:r>
        <w:rPr>
          <w:rFonts w:cs="TimesNewRoman" w:ascii="TimesNewRoman" w:hAnsi="TimesNewRoman"/>
          <w:sz w:val="22"/>
          <w:szCs w:val="22"/>
        </w:rPr>
        <w:t xml:space="preserve">Voice votes, </w:t>
      </w:r>
      <w:r>
        <w:rPr>
          <w:sz w:val="22"/>
          <w:szCs w:val="22"/>
        </w:rPr>
        <w:t xml:space="preserve">6 ayes- D Balch, T Balch, Kida, Meurer and Russell,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Matt Hansen from Willett Hofmann went over the Project Summary letter from the IEPA for the Elevated Water Storage Tank Painting and the West Side Watermain Projects. Hansen explained that the village qualified for 25% principal forgiveness and 2.295% interest on the loan. Hansen went over the project schedule and the finance summary. A Public Notice will go in the Ashton Gazette to notify the public of the project in accordance with the IEPA Water Supply Revolving Fund Loan Program rules and written public comments will be accepted for a 10 day period. Hansen suggested contacting the property owners to let them know that the project is starting to move forward and that soil borings will be done.</w:t>
      </w:r>
    </w:p>
    <w:p>
      <w:pPr>
        <w:pStyle w:val="TextBody"/>
        <w:jc w:val="both"/>
        <w:rPr>
          <w:sz w:val="12"/>
          <w:szCs w:val="12"/>
        </w:rPr>
      </w:pPr>
      <w:r>
        <w:rPr>
          <w:sz w:val="12"/>
          <w:szCs w:val="12"/>
        </w:rPr>
      </w:r>
    </w:p>
    <w:p>
      <w:pPr>
        <w:pStyle w:val="TextBody"/>
        <w:jc w:val="both"/>
        <w:rPr>
          <w:sz w:val="22"/>
          <w:szCs w:val="22"/>
        </w:rPr>
      </w:pPr>
      <w:r>
        <w:rPr>
          <w:sz w:val="22"/>
          <w:szCs w:val="22"/>
        </w:rPr>
        <w:t>Hansen told the board that because of cost consideration, the west side sewer line project had only been 80% completed and said the village was eligible to apply to finish the project at any time. Hansen said there was a little over $200,000 in engineering and construction cost to finish the project but that there was no assurance we could get the 25% forgiveness on the loan.  Hansen said the earlier they could go out for bid the better and would like a decision by the May meeting. Martinez asked the Water/Sewer Committee to meet and come up with a decision for the March meeting.</w:t>
      </w:r>
    </w:p>
    <w:p>
      <w:pPr>
        <w:pStyle w:val="TextBody"/>
        <w:jc w:val="both"/>
        <w:rPr>
          <w:sz w:val="12"/>
          <w:szCs w:val="12"/>
          <w:highlight w:val="yellow"/>
        </w:rPr>
      </w:pPr>
      <w:r>
        <w:rPr>
          <w:sz w:val="12"/>
          <w:szCs w:val="12"/>
          <w:highlight w:val="yellow"/>
        </w:rPr>
      </w:r>
    </w:p>
    <w:p>
      <w:pPr>
        <w:pStyle w:val="TextBody"/>
        <w:jc w:val="both"/>
        <w:rPr/>
      </w:pPr>
      <w:r>
        <w:rPr>
          <w:sz w:val="22"/>
          <w:szCs w:val="22"/>
        </w:rPr>
        <w:t>Martinez suggested to Meurer that the Community Economic Development Committee meet quarterly.</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Emmons reported that he was still waiting to hear about the OSLAD grant award. He said the park cleanup day had been set for April 21, 2012 and that the bank employees had volunteered to help clean the park.</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Chief Hetland’s monthly police report listed 233 hours worked, 965 miles, 88.23 gallons fuel, 4-adult arrests, 1-juvenile detained, 6-criminal offense reports, 7-public services, 16-traffic enforcements but that the county fines were not available.  Hetland also provided the board with a 6 year comparison report.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highlight w:val="yellow"/>
        </w:rPr>
      </w:pPr>
      <w:r>
        <w:rPr>
          <w:sz w:val="22"/>
          <w:szCs w:val="22"/>
        </w:rPr>
        <w:t xml:space="preserve">Hetland told the board that his current computer is inadequate and requested permission to spend $800 for a new computer, monitor, keyboard, mouse and printer. Russell made a motion, seconded by Emmons to spend the $800 for the equipment.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Hetland informed the board that since we have more alarm companies coming into town he will be making it a project of enforcing our alarm ordinance by going around to those who already have an alarm to fill out the application that he and the clerk had put together. He will then share the information with the county sheriff’s office. </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Hetland told the board that the Illinois Law Enforcement Training and Standards Board had informed him that in order to be in compliance to hire part-time police officers we need to have an ordinance in place. Tess and Hetland will work on the ordinance.</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Van Dam reported that checks had been received from Ina Klingebiel Eckhoff Trust with the Village of Ashton receiving $41,121.65, Mills &amp; Petrie $68,536.08 and the Ashton Cemetery $137,072.17. Expected monies from the Milburn Eckhoff Trust for the Village of Ashton $23,495.50, Mills &amp; Petrie $39,159.17 and the Ashton Cemetery $78,318.35.</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rPr>
      </w:pPr>
      <w:r>
        <w:rPr>
          <w:sz w:val="22"/>
          <w:szCs w:val="22"/>
        </w:rPr>
        <w:t>Van Dam informed the board that as of January 1, 2012 all elected and appointed members of a public body complete the FOIA/OMA electronic training. Anyone elected or appointed after January 1, 21012 has 90 days to complete the training.</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Russell suggested to the board the possibility of borrowing money from the Eckhoff Trust monies to repave Main Street and they pay it back with interest. Tess told the board that Eckhoff’s attorney said if we ran into problems that we should contact the Trustee on the trust. Martinez said foremost we should respect the integrity of the gift.</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 xml:space="preserve">Kida reported on the cemetery convention and what he’d learned about the Cemetery Oversight Act. </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Russell reported that the new sign was up at the Mills &amp; Petrie and they would try to tone it down for night time use. Russell said there was a lot of construction going on and that the new windows had been installed in the basement and the upper north side of the building.  Martinez asked Russell if they were going to be putting a timer on the sign to be in compliance with our village ordinance that requires it to be off between 11:00 P.M. and 7:00 A.M. Martinez then provided Russell with a copy of the ordinance. Russell said he would take the ordinance to the next Mills &amp; Petrie board meeting.</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 xml:space="preserve">The board approved Manheim’s request to update the zoning maps to reflect properties with multiple units. </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Martinez reported that Shaw will clean half mile of the creek for $2,000.</w:t>
      </w:r>
    </w:p>
    <w:p>
      <w:pPr>
        <w:pStyle w:val="Normal"/>
        <w:autoSpaceDE w:val="false"/>
        <w:jc w:val="both"/>
        <w:rPr>
          <w:sz w:val="12"/>
          <w:szCs w:val="12"/>
        </w:rPr>
      </w:pPr>
      <w:r>
        <w:rPr>
          <w:sz w:val="12"/>
          <w:szCs w:val="12"/>
        </w:rPr>
      </w:r>
    </w:p>
    <w:p>
      <w:pPr>
        <w:pStyle w:val="Normal"/>
        <w:jc w:val="both"/>
        <w:rPr>
          <w:sz w:val="22"/>
          <w:szCs w:val="22"/>
        </w:rPr>
      </w:pPr>
      <w:r>
        <w:rPr>
          <w:sz w:val="22"/>
          <w:szCs w:val="22"/>
        </w:rPr>
        <w:t>Martinez reported that Mike Mudge from Rock River Energy Services is reviewing natural gas village accounts bills for potential savings and that the Girl Scouts will be delivering cookies from February 13 thru March 18.</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Kida made a motion, seconded by Emmons to adjour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 Meeting adjourned at 9:10 P.M.</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01:00Z</dcterms:created>
  <dc:creator>HP Authorized Customer</dc:creator>
  <dc:description/>
  <cp:keywords/>
  <dc:language>en-US</dc:language>
  <cp:lastModifiedBy>Home</cp:lastModifiedBy>
  <dcterms:modified xsi:type="dcterms:W3CDTF">2012-03-17T13:01:00Z</dcterms:modified>
  <cp:revision>2</cp:revision>
  <dc:subject/>
  <dc:title>Regular Meeting</dc:title>
</cp:coreProperties>
</file>