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Village of Asht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illage President Tim Hener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te:  December 10, 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onthly Meeting Agenda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gular Mee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ll meeting to order 7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nd for Pledge of Allegiance to the Fla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ll cal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nutes of last mee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voice vote to approv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onthly bil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otion to draw upon the treasury to pay monthly bill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</w:rPr>
        <w:t xml:space="preserve">Citizens to be heard </w:t>
      </w:r>
      <w:r>
        <w:rPr>
          <w:rFonts w:eastAsia="Times New Roman" w:cs="Times New Roman" w:ascii="Times New Roman" w:hAnsi="Times New Roman"/>
          <w:i/>
        </w:rPr>
        <w:t>(Limited to 5 minutes per person per topi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Old Business: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Blight Ordinance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>Burn Ordinance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>Traffic and Vehicle Ordinance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New Business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-Halstead-Insurance Police Adam Heal</w:t>
      </w:r>
      <w:bookmarkStart w:id="0" w:name="_GoBack"/>
      <w:bookmarkEnd w:id="0"/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llinois Disposal-contract renew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o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Casper Manheim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munity Economic Development </w:t>
      </w:r>
      <w:r>
        <w:rPr>
          <w:rFonts w:eastAsia="Times New Roman" w:cs="Times New Roman" w:ascii="Times New Roman" w:hAnsi="Times New Roman"/>
          <w:i/>
        </w:rPr>
        <w:t>(Mandi Kersten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  <w:t xml:space="preserve">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Streets and Alley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Ryan Pettenger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>Street Sweeper Agreement with Franklin Grov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Water and Sew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Ryan Pettenger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rk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Chris Woodall)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Liquor Commissioner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Tim Henert)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Police Report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Jared Yater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Clerk’s Rep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eghan Clark)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 Annual Levy Ordinance 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 E Pa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Cemetery Bo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Chris Woodall/Mandi Kersten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Mills and Petrie Bo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andi Kersten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Village Attorne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Russ Crul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nnexation of property west of the Villag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</w:rPr>
        <w:t>Other Topics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(may be presented anywhere)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22:00Z</dcterms:created>
  <dc:creator>Sharon VanDam</dc:creator>
  <dc:description/>
  <dc:language>en-US</dc:language>
  <cp:lastModifiedBy>Home</cp:lastModifiedBy>
  <cp:lastPrinted>2018-12-06T15:19:00Z</cp:lastPrinted>
  <dcterms:modified xsi:type="dcterms:W3CDTF">2018-12-06T21:22:00Z</dcterms:modified>
  <cp:revision>2</cp:revision>
  <dc:subject/>
  <dc:title/>
</cp:coreProperties>
</file>