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December 14,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December 14, 2020 in a zoom meeting with President Henert presiding.  </w:t>
      </w:r>
      <w:r>
        <w:rPr>
          <w:rFonts w:eastAsia="Times New Roman" w:cs="Times New Roman" w:ascii="Times New Roman" w:hAnsi="Times New Roman"/>
          <w:szCs w:val="20"/>
        </w:rPr>
        <w:t>Trustees in attendance were Jeff Clark, Chuck Ellis, Martha Holder, Susan Larson and Ermir Ramadani</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Holder to approve the November minutes. Voice votes, 5 ayes – Clark, Ellis, Holder, Larson, and Ramadani.  0 nays. 1 absent-Pettenger.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Larson to draw upon the treasury to pay the monthly bills, payroll, additional bills in the amount of $60,272.11.  Voice votes, 5 ayes – Clark, Ellis, Holder, Larson, and Ramadani.  0 nays. 1 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introduced Bill Newkirk from Newkirk &amp; Associates to go over the Annual FY 2019 Audit.  Please see attached for his letter to the boar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Henert asked that the board make a motion on the water bill increase that Pettenger had talked about last month.  Larson made a motion for the residential side of the water bill base rate to be increased by $8.00 a quarter starting on the Jan 2021 billing cycle which is billed April 1 2021, seconded by Holder.  Roll Call Vote- Clark-aye, Ellis-aye, Holder-aye, Larson-aye, and Ramadani-aye. 0-nay. 1-absent-Pettenger.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Yater and Crull are working on the golf cart ordinance and we will table this until the spring before renewal seas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asked for Casey’s liquor license be amended to add the sale of hard liquor packaging to their license.  A motion was made by Ramadani to amend the license to add hard liquor sales for off-premise consumption to be reviewed when the license comes up for renewal seconded by Clark.  Roll Call Vote- Clark-aye, Ellis- Holder-aye, Larson-aye, and Ramadani-aye. 1-nay-Ellis. 1-absent-Pettenger.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stated she and Henert will start pushing Casey’s after the first of the year.  Crull found out that the taxes have not been being paid on the apartment buildings downtown.  Clark asked about Anderson’s filing a suit and they are conferring with lawyers and Crull is looking into the sam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wanted to thank the guys for the decorations downtown, they look very nice.  They won’t meet again till March to start planning for the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rk reported that she needed a motion to pass the Annual Levy Ordinance.  A motion was made by Larson to pass the Annual Levy Ordinance seconded by Holder.  Roll Call Vote.  Clark-aye, Ellis-aye, Ramadani-aye, Holder-aye, and Larson-aye. 5-ayes, 0-nays, and 1 absent-Pettenger.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lis reported that Grover had taken down the dead tree at the cemetery and trimmed back the trees on the roadway.  Henert reported that Grover did that work for free (Larson will send a thank you) and he finished grinding some stumps and such around t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804 and 806 Main St and working with Jared on the golf cart ordinance.  He mentioned their new associate is working as a public defender in Lee County so it would be a good time to group ordinance offenders to take to court as they are already at the courthouse anyways.  We will put together a zoning meeting for next month before the meeting for the property on Hicks.</w:t>
      </w:r>
      <w:bookmarkStart w:id="0" w:name="_GoBack"/>
      <w:bookmarkEnd w:id="0"/>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Holder made a motion to adjourn seconded by Larson.   Voice votes, 5 ayes – Clark, Ellis, Holder, Larson, and Ramadani.  0 nays. 1 absent- 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47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41:00Z</dcterms:created>
  <dc:creator>Sharon VanDam</dc:creator>
  <dc:description/>
  <dc:language>en-US</dc:language>
  <cp:lastModifiedBy>Home</cp:lastModifiedBy>
  <dcterms:modified xsi:type="dcterms:W3CDTF">2021-03-09T23:41:00Z</dcterms:modified>
  <cp:revision>2</cp:revision>
  <dc:subject/>
  <dc:title/>
</cp:coreProperties>
</file>