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December 10,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December 10, 2018 in the Village Hall with Vice President Schopp presiding.  </w:t>
      </w:r>
      <w:r>
        <w:rPr>
          <w:rFonts w:eastAsia="Times New Roman" w:cs="Times New Roman" w:ascii="Times New Roman" w:hAnsi="Times New Roman"/>
          <w:szCs w:val="20"/>
        </w:rPr>
        <w:t>Trustees in attendance were Martha Holder, Mandi Kersten, Dean Meurer, Ryan Pettenger,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rPr>
      </w:pPr>
      <w:r>
        <w:rPr>
          <w:rFonts w:cs="Times New Roman" w:ascii="Times New Roman" w:hAnsi="Times New Roman"/>
        </w:rPr>
        <w:t>Schopp would like to send condolences to the Henert family.  Neil was a prominent community member also have served time on the town board.  Our thoughts and prayers are with the family.</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Holder, seconded by to approve the Kersten minutes Voice votes, 5 ayes- Holder, Kersten, Meurer, Pettenger, and Wooda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Holder to draw upon the treasury to pay the monthly bills $58,420.76.  Voice votes, 5 ayes- Holder, Kersten, Meurer, Pettenger, and Wooda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itizens to be Heard- Holder has received some complaints about sidewalks being not being shoveled.  Clark will have Monetta put a comment in the paper to remind people that kids walking to school would appreciate people clearing their sidewalk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Adam Heal from Query’s Insurance came to review our insurance program, we are in year 2 of a 3 year locked rate.  We have to increase out bonding for the grant project and they have gone with Liberty Mutual as they have a lower rate.  Work Comp will go up due to the increase in payroll.</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ike O’Malley from Northern Illinois Disposal presented options for garbage rates and plans for a contract renewal.  The options will be for 95 gallon totes, if you would like a smaller 65 gallon tote they would switch it out for the customer.  If you have more garbage than that you can just put the bags next to the tote at no extra charge.  They also have an option with picking up yard waste once a week, instead of the village picking it up.  The yard waste would either need to be in paper bags or garbage cans marked with an “X”.  The options are for 5 or 7 year contrac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A motion was made by Pettenger seconded by Meurer to table the nuisance and burn ordinances until the January meeting.  Voice votes, 5 ayes- Holder, Kersten, Meurer, Pettenger, and Wooda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ommunity Economic Development had a meeting last week and are working on some projec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would like a motion to pass the street sweeper agreement with Franklin Grove.  A motion was made by Meurer seconded by Holder to pass the street sweeper agreement with Franklin Grove.  Roll Call Vote.  Holder-aye, Kersten-aye, Meurer-aye, Pettenger-aye, and Woodall-aye. 0 nays. 5-ayes and 0-nays. Motion carried.  The storm drain on Brown will be done in the spring the contractor as he is still finishing up his last job.  We are to be first on the list for the spring and Mike from Willett Hofmann will be in for a meeting on the scope of the project.  Snow removal for the village is to make the streets passable first, then alleys and then to clean up around the village, when we get big snows this can take a bit for them to get everything opened up.</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at the tests at the sewer plant are going well, we have done some cleaning of storm drains also.</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Woodall reported the Christmas walk went well and we would like to thank everyone for participating.  A meeting will be set in Januar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asked that the board approve the passage of the Annual Levy Ordinance for 2018-2019.  Motion made by Pettenger to pass the Annual Levy Ordinance for 2018-2019 seconded by Holder.  Roll call vote, Pettenger-aye</w:t>
      </w:r>
      <w:r>
        <w:rPr>
          <w:rFonts w:eastAsia="Times New Roman" w:cs="Times New Roman" w:ascii="Times New Roman" w:hAnsi="Times New Roman"/>
          <w:szCs w:val="20"/>
        </w:rPr>
        <w:t>,</w:t>
      </w:r>
      <w:r>
        <w:rPr>
          <w:rFonts w:cs="Times New Roman" w:ascii="Times New Roman" w:hAnsi="Times New Roman"/>
        </w:rPr>
        <w:t xml:space="preserve"> Kersten-aye, Meurer-aye, Holder-aye, and Woodall-aye. 5-ayes, 0-nays. Motion Carried.  Clark presented an option for card payments for water bills, the system is through the states treasurer’s office and it will be a link to put on our website that the customers would use to pay the bill.  There are no fees to the village for this program and are passed onto the consumer.  A motion was made by Meurer to add the e-pay system to our website, seconded by Woodall.  Voice votes, 5 ayes- Holder, Kersten, Meurer, Pettenger, and Wooda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Crull is working on annexing the properties around the village and would like to do them all at onc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made a motion to adjourn seconded by Kersten.  Voice votes, 5 ayes- Holder, Kersten, Meurer, Pettenger, and Woodall. 0 nays.  Motion carried. 7:57</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3:48:00Z</dcterms:created>
  <dc:creator>Sharon VanDam</dc:creator>
  <dc:description/>
  <dc:language>en-US</dc:language>
  <cp:lastModifiedBy>Home</cp:lastModifiedBy>
  <dcterms:modified xsi:type="dcterms:W3CDTF">2019-02-16T23:48:00Z</dcterms:modified>
  <cp:revision>2</cp:revision>
  <dc:subject/>
  <dc:title/>
</cp:coreProperties>
</file>